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90" w:leader="none"/>
          <w:tab w:val="left" w:pos="104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RNA and Protein Synthesis</w:t>
      </w:r>
    </w:p>
    <w:p>
      <w:pPr>
        <w:pStyle w:val="Normal"/>
        <w:tabs>
          <w:tab w:val="clear" w:pos="720"/>
          <w:tab w:val="center" w:pos="7290" w:leader="none"/>
          <w:tab w:val="left" w:pos="1041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1257300" cy="571500"/>
                <wp:effectExtent l="0" t="444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pt" to="242.95pt,5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w Proteins are Made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532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47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1pt" to="387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>Proteins</w:t>
        <w:tab/>
        <w:t xml:space="preserve">                               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800100" cy="4572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107.95pt,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sz w:val="32"/>
          <w:szCs w:val="32"/>
        </w:rPr>
        <w:t>Two steps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685800" cy="2286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pt" to="323.95pt,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pt" to="503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741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2057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3pt;width:16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46990</wp:posOffset>
                </wp:positionV>
                <wp:extent cx="20574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3.7pt;width:16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Why we need them</w:t>
        <w:tab/>
        <w:tab/>
      </w:r>
    </w:p>
    <w:p>
      <w:pPr>
        <w:pStyle w:val="Normal"/>
        <w:tabs>
          <w:tab w:val="clear" w:pos="720"/>
          <w:tab w:val="left" w:pos="1741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80340</wp:posOffset>
                </wp:positionV>
                <wp:extent cx="1143000" cy="5715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485.95pt,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16002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23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1pt" to="549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5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10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ansfer RNA                                    (</w:t>
      </w:r>
    </w:p>
    <w:p>
      <w:pPr>
        <w:pStyle w:val="Normal"/>
        <w:tabs>
          <w:tab w:val="clear" w:pos="720"/>
          <w:tab w:val="left" w:pos="1065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4826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8pt" to="513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48260</wp:posOffset>
                </wp:positionV>
                <wp:extent cx="571500" cy="685800"/>
                <wp:effectExtent l="3810" t="317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629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RNA polymerase makes                    Acts like a</w:t>
        <w:tab/>
      </w:r>
    </w:p>
    <w:p>
      <w:pPr>
        <w:pStyle w:val="Normal"/>
        <w:tabs>
          <w:tab w:val="clear" w:pos="720"/>
          <w:tab w:val="left" w:pos="106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14300" cy="342900"/>
                <wp:effectExtent l="12065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8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7pt" to="369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653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16002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4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  <w:t xml:space="preserve">                                            One end</w:t>
      </w:r>
    </w:p>
    <w:p>
      <w:pPr>
        <w:pStyle w:val="Normal"/>
        <w:tabs>
          <w:tab w:val="clear" w:pos="720"/>
          <w:tab w:val="left" w:pos="9832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4859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.4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1.45pt" to="621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45pt" to="4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67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1.45pt" to="621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ade of                                                                                                                                                    other e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733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5pt" to="36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3810" t="381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5pt" to="269.9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73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79375</wp:posOffset>
                </wp:positionV>
                <wp:extent cx="13716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6.2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15pt" to="162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193675</wp:posOffset>
                </wp:positionV>
                <wp:extent cx="14859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15.2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7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8" w:leader="none"/>
          <w:tab w:val="left" w:pos="10733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7005</wp:posOffset>
                </wp:positionV>
                <wp:extent cx="14859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3.1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Contains   3 base          Leaves the                                                    </w:t>
      </w:r>
    </w:p>
    <w:p>
      <w:pPr>
        <w:pStyle w:val="Normal"/>
        <w:tabs>
          <w:tab w:val="clear" w:pos="720"/>
          <w:tab w:val="left" w:pos="13730" w:leader="none"/>
        </w:tabs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nits called             nucleus attaches</w:t>
      </w:r>
    </w:p>
    <w:p>
      <w:pPr>
        <w:pStyle w:val="Normal"/>
        <w:tabs>
          <w:tab w:val="clear" w:pos="720"/>
          <w:tab w:val="left" w:pos="13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85pt" to="171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85pt" to="477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to            </w:t>
      </w:r>
    </w:p>
    <w:p>
      <w:pPr>
        <w:pStyle w:val="Normal"/>
        <w:tabs>
          <w:tab w:val="clear" w:pos="720"/>
          <w:tab w:val="left" w:pos="1373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8572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.75pt" to="621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5905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65pt" to="297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06" w:leader="none"/>
          <w:tab w:val="right" w:pos="145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97485</wp:posOffset>
                </wp:positionV>
                <wp:extent cx="14859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5.5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link together </w:t>
        <w:tab/>
        <w:tab/>
        <w:tab/>
        <w:tab/>
      </w:r>
    </w:p>
    <w:p>
      <w:pPr>
        <w:pStyle w:val="Normal"/>
        <w:tabs>
          <w:tab w:val="clear" w:pos="720"/>
          <w:tab w:val="left" w:pos="173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14859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5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to form</w:t>
        <w:tab/>
        <w:t xml:space="preserve">                    Binds to codon on</w:t>
      </w:r>
    </w:p>
    <w:p>
      <w:pPr>
        <w:pStyle w:val="Normal"/>
        <w:tabs>
          <w:tab w:val="clear" w:pos="720"/>
          <w:tab w:val="left" w:pos="38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0</wp:posOffset>
                </wp:positionH>
                <wp:positionV relativeFrom="paragraph">
                  <wp:posOffset>4381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45pt" to="612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4381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45pt" to="459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6600</wp:posOffset>
                </wp:positionH>
                <wp:positionV relativeFrom="paragraph">
                  <wp:posOffset>6985</wp:posOffset>
                </wp:positionV>
                <wp:extent cx="13716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0.5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14859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.5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1:45:00Z</dcterms:created>
  <dc:creator>Lorrie</dc:creator>
  <dc:description/>
  <cp:keywords/>
  <dc:language>en-US</dc:language>
  <cp:lastModifiedBy>Lorrie</cp:lastModifiedBy>
  <dcterms:modified xsi:type="dcterms:W3CDTF">2013-02-10T01:45:00Z</dcterms:modified>
  <cp:revision>2</cp:revision>
  <dc:subject/>
  <dc:title/>
</cp:coreProperties>
</file>