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 Structure and Replication Revie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rite the following questions on your own pap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d answer them.  Cut out the pictures and color code and label as reques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the molecule named aft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molecules (monomer) is DNA composed of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primary function of DN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nucleotide consists of? Draw 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cientists are credited with determining the structure of DN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base pair rul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a strand of DNA has 30 % of thymine how much adenine, cytosine and guanin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cientist discovered the base pair rul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form of DNA called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type of bond holds the strands togeth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creates the sides or backbone of the DNA molecul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kind of bond holds the sides togeth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are chromosomes composed of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re are chromosomes located in a cell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first process of DNA replicatio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does the enzyme Helicase do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re is Helicase found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does the enzyme DNA polymerase catalyz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y is the process of DNA called semiconservative in natur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uring the cell cycle when does DNA synthesis occu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DNA  molecules that result from replic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complimentary strand of the DNA molecule:  AATCCGU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t out the diagrams and place in notebook.  Label and color co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NA structure: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DNA replication:</w:t>
      </w:r>
    </w:p>
    <w:p>
      <w:pPr>
        <w:pStyle w:val="Normal"/>
        <w:rPr>
          <w:b/>
          <w:b/>
        </w:rPr>
      </w:pPr>
      <w:r>
        <w:rPr>
          <w:b/>
        </w:rPr>
        <w:t>Thymine, Adenine Cytosine, Guanine,</w:t>
        <w:tab/>
        <w:tab/>
        <w:tab/>
        <w:t>DNA polymerase, helicase, replication f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0885</wp:posOffset>
                </wp:positionV>
                <wp:extent cx="1673860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18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309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0.8pt;mso-wrap-distance-left:9.05pt;mso-wrap-distance-right:9.05pt;mso-wrap-distance-top:0pt;mso-wrap-distance-bottom:0pt;margin-top:57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309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ydrogen bond, covalent bond, </w:t>
        <w:tab/>
        <w:tab/>
        <w:tab/>
        <w:tab/>
        <w:t xml:space="preserve">old strand, new strand, </w:t>
      </w:r>
    </w:p>
    <w:p>
      <w:pPr>
        <w:pStyle w:val="Normal"/>
        <w:rPr>
          <w:b/>
          <w:b/>
        </w:rPr>
      </w:pPr>
      <w:r>
        <w:rPr>
          <w:b/>
        </w:rPr>
        <w:t>deoxyribose sugar, phosphate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364105" cy="3615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61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3522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352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84.65pt;mso-wrap-distance-left:9.05pt;mso-wrap-distance-right:9.05pt;mso-wrap-distance-top:0pt;mso-wrap-distance-bottom:0pt;margin-top:8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3522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352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0:00Z</dcterms:created>
  <dc:creator>Lorrie</dc:creator>
  <dc:description/>
  <cp:keywords/>
  <dc:language>en-US</dc:language>
  <cp:lastModifiedBy>Lorrie</cp:lastModifiedBy>
  <cp:lastPrinted>2017-02-13T18:35:00Z</cp:lastPrinted>
  <dcterms:modified xsi:type="dcterms:W3CDTF">2017-02-13T23:39:00Z</dcterms:modified>
  <cp:revision>4</cp:revision>
  <dc:subject/>
  <dc:title>DNA Structure and Replication Review</dc:title>
</cp:coreProperties>
</file>