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>DNA Replication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pt" to="360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914400" cy="342900"/>
                <wp:effectExtent l="0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96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571500" cy="4572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pt" to="476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41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188.95pt,5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When</w:t>
        <w:tab/>
        <w:t>Semi Conservative Model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2pt" to="58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Enzymes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pt" to="350.95pt,3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5146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86360</wp:posOffset>
                </wp:positionV>
                <wp:extent cx="228600" cy="3429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8pt" to="395.9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87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The two strands of the</w:t>
      </w:r>
    </w:p>
    <w:p>
      <w:pPr>
        <w:pStyle w:val="Normal"/>
        <w:tabs>
          <w:tab w:val="clear" w:pos="720"/>
          <w:tab w:val="left" w:pos="6195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pt" to="58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 xml:space="preserve">Helices              DNA 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>Polymerase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6040</wp:posOffset>
                </wp:positionV>
                <wp:extent cx="20574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5.2pt;width:16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pt" to="423pt,18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                               </w:t>
      </w:r>
      <w:r>
        <w:rPr>
          <w:b/>
          <w:i/>
          <w:sz w:val="32"/>
          <w:szCs w:val="32"/>
        </w:rPr>
        <w:t>Separates</w:t>
      </w:r>
    </w:p>
    <w:p>
      <w:pPr>
        <w:pStyle w:val="Normal"/>
        <w:tabs>
          <w:tab w:val="clear" w:pos="720"/>
          <w:tab w:val="center" w:pos="7290" w:leader="none"/>
          <w:tab w:val="left" w:pos="10415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288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2294" w:leader="none"/>
          <w:tab w:val="center" w:pos="729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3pt" to="594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2294" w:leader="none"/>
          <w:tab w:val="center" w:pos="7290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2286000" cy="1257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9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Why</w:t>
        <w:tab/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2514600" cy="1228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6.4pt;width:197.9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Separate and act as 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1.6pt" to="594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50165</wp:posOffset>
                </wp:positionV>
                <wp:extent cx="20574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3.95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21" w:leader="none"/>
        </w:tabs>
        <w:rPr>
          <w:b/>
          <w:b/>
          <w:i/>
          <w:i/>
          <w:sz w:val="32"/>
          <w:szCs w:val="32"/>
        </w:rPr>
      </w:pPr>
      <w:r>
        <w:rPr/>
        <w:tab/>
      </w:r>
      <w:r>
        <w:rPr>
          <w:b/>
          <w:i/>
          <w:sz w:val="32"/>
          <w:szCs w:val="32"/>
        </w:rPr>
        <w:t>Adds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5pt" to="42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65pt" to="603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81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905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33147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05pt;width:26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Produces</w:t>
        <w:tab/>
        <w:t>For</w:t>
      </w:r>
    </w:p>
    <w:p>
      <w:pPr>
        <w:pStyle w:val="Normal"/>
        <w:tabs>
          <w:tab w:val="clear" w:pos="720"/>
          <w:tab w:val="left" w:pos="11855" w:leader="none"/>
        </w:tabs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75pt" to="612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b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21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131445</wp:posOffset>
                </wp:positionV>
                <wp:extent cx="25146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10.3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245745</wp:posOffset>
                </wp:positionV>
                <wp:extent cx="29718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.35pt;width:23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ab/>
      </w:r>
    </w:p>
    <w:sectPr>
      <w:type w:val="nextPage"/>
      <w:pgSz w:orient="landscape" w:w="15840" w:h="122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3:26:00Z</dcterms:created>
  <dc:creator>Lorrie</dc:creator>
  <dc:description/>
  <cp:keywords/>
  <dc:language>en-US</dc:language>
  <cp:lastModifiedBy>Lorrie</cp:lastModifiedBy>
  <cp:lastPrinted>2013-01-31T19:31:00Z</cp:lastPrinted>
  <dcterms:modified xsi:type="dcterms:W3CDTF">2013-02-01T00:31:00Z</dcterms:modified>
  <cp:revision>2</cp:revision>
  <dc:subject/>
  <dc:title/>
</cp:coreProperties>
</file>