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 by which plants use light energy to make food molecules (glucose) from carbon dioxide and water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2628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tosynthes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.9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tosynthes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77470</wp:posOffset>
                </wp:positionV>
                <wp:extent cx="30861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emical Formul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6.1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emical Formul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91770</wp:posOffset>
                </wp:positionV>
                <wp:extent cx="1143000" cy="114300"/>
                <wp:effectExtent l="635" t="508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1pt" to="521.9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714500" cy="457200"/>
                <wp:effectExtent l="0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51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</wp:posOffset>
                </wp:positionV>
                <wp:extent cx="91376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wo sta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9.9pt;width:71.9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wo stag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</wp:posOffset>
                </wp:positionV>
                <wp:extent cx="342900" cy="1143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9pt" to="413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257030" cy="5485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5485680"/>
                          <a:chOff x="0" y="0"/>
                          <a:chExt cx="925704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0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366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c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7880"/>
                            <a:ext cx="13701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ccurs in leav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971080"/>
                            <a:ext cx="16002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absor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1257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 Autotroph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198960"/>
                            <a:ext cx="18280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ch means -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485360"/>
                            <a:ext cx="125460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ampl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85080"/>
                            <a:ext cx="171504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ains the most 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485360"/>
                            <a:ext cx="15987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ar the stoma which are 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856960"/>
                            <a:ext cx="20566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ow in /out of leaf:  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13680"/>
                            <a:ext cx="14860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ains the pig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4564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08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6850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136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513880"/>
                            <a:ext cx="3416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342680"/>
                            <a:ext cx="16002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ch makes 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799560"/>
                            <a:ext cx="341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1942560"/>
                            <a:ext cx="114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3885480"/>
                            <a:ext cx="114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570960"/>
                            <a:ext cx="12574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ght Reacti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1828080"/>
                            <a:ext cx="20566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verts light energy to 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3560" y="3542760"/>
                            <a:ext cx="12574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the form of 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3085560"/>
                            <a:ext cx="1141560" cy="20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s energy created in 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685080"/>
                            <a:ext cx="915120" cy="102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vin Cyc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0960" y="1828080"/>
                            <a:ext cx="14860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embles 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8520" y="567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4528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224280"/>
                            <a:ext cx="1713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37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085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159948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8280" y="1599480"/>
                            <a:ext cx="2246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pt;height:431.95pt" coordorigin="0,0" coordsize="14578,8639">
                <v:rect id="shape_0" stroked="f" o:allowincell="f" style="position:absolute;left:0;top:0;width:1457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0;width:2151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c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359;width:215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ccurs in leav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4679;width:251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absorb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079;width:19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 Autotroph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038;width:2878;height:197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ch means - 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2339;width:1975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ampl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1079;width:2700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ains the most 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2339;width:2517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ar the stoma which are 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4499;width:323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ow in /out of leaf:  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8;top:1439;width:233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ains the pig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719" to="1618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159" to="1618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159" to="89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79" to="5218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439" to="630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959" to="5757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99;top:6839;width:251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ch makes 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0,1259" to="773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059" to="8278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6119" to="7918,6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39;top:899;width:197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ght Reac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59;top:2879;width:323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verts light energy to 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8;top:5579;width:1979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the form of 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39;top:4859;width:1797;height:32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s energy created in 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79;top:1079;width:1440;height:16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vin Cyc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238;top:2879;width:233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embles 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90,893" to="8990,8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0,713" to="9709,1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1,353" to="12229,12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2159" to="1044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4859" to="1007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9,2519" to="1331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2519" to="12413,4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720" w:right="547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6:45:00Z</dcterms:created>
  <dc:creator>Lorrie</dc:creator>
  <dc:description/>
  <cp:keywords/>
  <dc:language>en-US</dc:language>
  <cp:lastModifiedBy>Lorrie</cp:lastModifiedBy>
  <dcterms:modified xsi:type="dcterms:W3CDTF">2012-07-21T17:37:00Z</dcterms:modified>
  <cp:revision>1</cp:revision>
  <dc:subject/>
  <dc:title>Process by which plants use light energy to make food molecules (glucose) from carbon dioxide and water</dc:title>
</cp:coreProperties>
</file>