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lular Respiration (Aerobi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1943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5.3pt" to="381.6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537210</wp:posOffset>
                </wp:positionV>
                <wp:extent cx="3429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neral Equati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2.3pt;width:26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neral Equatio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94310</wp:posOffset>
                </wp:positionV>
                <wp:extent cx="1714500" cy="342900"/>
                <wp:effectExtent l="635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3pt" to="264.5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The process by which the chemical energy of “food” molecules is released and partially captured in the form of AT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9420</wp:posOffset>
                </wp:positionH>
                <wp:positionV relativeFrom="paragraph">
                  <wp:posOffset>38100</wp:posOffset>
                </wp:positionV>
                <wp:extent cx="2743200" cy="943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ctron Transport ch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6pt;margin-top:3pt;width:215.9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ctron Transport ch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082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2pt" to="552.5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Three metabolic Processe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6pt" to="435.5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3810</wp:posOffset>
                </wp:positionV>
                <wp:extent cx="228600" cy="571500"/>
                <wp:effectExtent l="7620" t="190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3pt" to="327.55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27940</wp:posOffset>
                </wp:positionV>
                <wp:extent cx="1714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rebs Cy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2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rebs Cyc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5pt" to="84.6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37160</wp:posOffset>
                </wp:positionV>
                <wp:extent cx="2171700" cy="715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lycoly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0.8pt;width:170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lycolys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5320</wp:posOffset>
                </wp:positionH>
                <wp:positionV relativeFrom="paragraph">
                  <wp:posOffset>132080</wp:posOffset>
                </wp:positionV>
                <wp:extent cx="0" cy="2628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0.4pt" to="651.6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5220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.4pt" to="588.6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75420</wp:posOffset>
                </wp:positionH>
                <wp:positionV relativeFrom="paragraph">
                  <wp:posOffset>1778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1.4pt" to="714.6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63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6520</wp:posOffset>
                </wp:positionH>
                <wp:positionV relativeFrom="paragraph">
                  <wp:posOffset>7620</wp:posOffset>
                </wp:positionV>
                <wp:extent cx="228600" cy="2400300"/>
                <wp:effectExtent l="5080" t="635" r="311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0.6pt" to="525.55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0.6pt" to="462.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121920</wp:posOffset>
                </wp:positionV>
                <wp:extent cx="228600" cy="342900"/>
                <wp:effectExtent l="444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6pt" to="354.5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oods used as fuel                                                                                                        Occurs in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59130</wp:posOffset>
                </wp:positionV>
                <wp:extent cx="24003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51.9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2pt" to="273.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9pt" to="84.6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7522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0.2pt" to="588.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3720</wp:posOffset>
                </wp:positionH>
                <wp:positionV relativeFrom="paragraph">
                  <wp:posOffset>140970</wp:posOffset>
                </wp:positionV>
                <wp:extent cx="16002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3.6pt;margin-top:11.1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oes not require</w:t>
        <w:tab/>
        <w:t xml:space="preserve">   Occurs in</w:t>
        <w:tab/>
        <w:tab/>
        <w:tab/>
        <w:tab/>
        <w:tab/>
        <w:tab/>
        <w:t>Requires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193800</wp:posOffset>
                </wp:positionV>
                <wp:extent cx="685800" cy="57150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4pt" to="201.55pt,1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pt" to="273.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502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4pt" to="462.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3420</wp:posOffset>
                </wp:positionH>
                <wp:positionV relativeFrom="paragraph">
                  <wp:posOffset>5080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pt" to="354.6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7542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pt,4pt" to="714.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Occurs in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189230</wp:posOffset>
                </wp:positionV>
                <wp:extent cx="21717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14.9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3920</wp:posOffset>
                </wp:positionH>
                <wp:positionV relativeFrom="paragraph">
                  <wp:posOffset>99060</wp:posOffset>
                </wp:positionV>
                <wp:extent cx="10287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9.6pt;margin-top:7.8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99060</wp:posOffset>
                </wp:positionV>
                <wp:extent cx="1828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7.8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212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.6pt" to="435.6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81915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6.4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35pt" to="255.6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roduces</w:t>
        <w:tab/>
        <w:tab/>
        <w:tab/>
        <w:tab/>
        <w:tab/>
        <w:t xml:space="preserve">    Produce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497205</wp:posOffset>
                </wp:positionV>
                <wp:extent cx="19431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9.1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63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15pt" to="129.5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26860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.15pt" to="255.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3620</wp:posOffset>
                </wp:positionH>
                <wp:positionV relativeFrom="paragraph">
                  <wp:posOffset>1068705</wp:posOffset>
                </wp:positionV>
                <wp:extent cx="11430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84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382905</wp:posOffset>
                </wp:positionV>
                <wp:extent cx="19431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30.1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611505</wp:posOffset>
                </wp:positionV>
                <wp:extent cx="18288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8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212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15pt" to="435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5120</wp:posOffset>
                </wp:positionH>
                <wp:positionV relativeFrom="paragraph">
                  <wp:posOffset>268605</wp:posOffset>
                </wp:positionV>
                <wp:extent cx="0" cy="6858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1.15pt" to="525.6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3820</wp:posOffset>
                </wp:positionH>
                <wp:positionV relativeFrom="paragraph">
                  <wp:posOffset>497205</wp:posOffset>
                </wp:positionV>
                <wp:extent cx="11430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6.6pt;margin-top:39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532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3.15pt" to="651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Means                  Produces</w:t>
        <w:tab/>
        <w:tab/>
        <w:tab/>
        <w:tab/>
        <w:tab/>
        <w:tab/>
        <w:tab/>
        <w:t>Requires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15:00Z</dcterms:created>
  <dc:creator>Lorrie</dc:creator>
  <dc:description/>
  <cp:keywords/>
  <dc:language>en-US</dc:language>
  <cp:lastModifiedBy>Lorrie</cp:lastModifiedBy>
  <cp:lastPrinted>2012-11-24T18:15:00Z</cp:lastPrinted>
  <dcterms:modified xsi:type="dcterms:W3CDTF">2012-11-24T23:15:00Z</dcterms:modified>
  <cp:revision>2</cp:revision>
  <dc:subject/>
  <dc:title>Cellular Respiration</dc:title>
</cp:coreProperties>
</file>