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 a separate sheet of paper complete the following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cribe the function of the following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tochondria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cle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loroplas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boso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ooth 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ugh 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olgi Apparatu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ysoso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l w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l membra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ytoplas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cuo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romat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Compare the characteristics of the following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ukaryotic Ce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karyotic cell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 3 differences between plant and animal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bel the cells on the next sheet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493776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3776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Cell Structure and Function Review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3:00Z</dcterms:created>
  <dc:creator>obrienl</dc:creator>
  <dc:description/>
  <cp:keywords/>
  <dc:language>en-US</dc:language>
  <cp:lastModifiedBy>Lorrie</cp:lastModifiedBy>
  <cp:lastPrinted>2011-11-10T11:24:00Z</cp:lastPrinted>
  <dcterms:modified xsi:type="dcterms:W3CDTF">2016-12-12T20:27:00Z</dcterms:modified>
  <cp:revision>3</cp:revision>
  <dc:subject/>
  <dc:title>On a separate sheet of paper complete the following:</dc:title>
</cp:coreProperties>
</file>