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sma Membr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ages 77 and 78 and answer the question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functions of the plasma membra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lasma membrane made out of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the phospholipid bilayer, shown in figure 4-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el the polar head and nonpolar ta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il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ob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the sterols like cholesterol affect the membra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integral protei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function of each: Use figure 4-1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l surface mark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eptor protei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zy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protei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Describe two ways that integral proteins transport molecules into the cell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Why do scientists describe the plasma membrane a fluid mosaic mod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5:00Z</dcterms:created>
  <dc:creator>obrienl</dc:creator>
  <dc:description/>
  <cp:keywords/>
  <dc:language>en-US</dc:language>
  <cp:lastModifiedBy>obrienl</cp:lastModifiedBy>
  <cp:lastPrinted>2012-10-30T12:05:00Z</cp:lastPrinted>
  <dcterms:modified xsi:type="dcterms:W3CDTF">2012-11-07T14:25:00Z</dcterms:modified>
  <cp:revision>2</cp:revision>
  <dc:subject/>
  <dc:title>Plasma Membrane</dc:title>
</cp:coreProperties>
</file>