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Cell Structure and Function Review Answers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Describe the function of the following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Mitochondria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Nucleus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Chloroplasts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Ribosome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Smooth ER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Rough ER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Golgi Apparatus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Lysosome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Cell wall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Cell membrane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Cytoplasm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Vacuole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Chromatin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Describe the characteristics of the following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Eukaryotic Cell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Prokaryotic cell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3 differences between plant and animal</w:t>
        <w:br/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en-US" w:eastAsia="en-US"/>
        </w:rPr>
      </w:pPr>
      <w:r>
        <w:rPr>
          <w:b/>
          <w:i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1555</wp:posOffset>
                </wp:positionH>
                <wp:positionV relativeFrom="paragraph">
                  <wp:posOffset>3195955</wp:posOffset>
                </wp:positionV>
                <wp:extent cx="216535" cy="125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51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796155</wp:posOffset>
                </wp:positionV>
                <wp:extent cx="5573395" cy="4016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3395" cy="401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5370830" cy="3905885"/>
                                  <wp:effectExtent l="0" t="0" r="0" b="0"/>
                                  <wp:docPr id="3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0830" cy="390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85pt;height:316.25pt;mso-wrap-distance-left:9.05pt;mso-wrap-distance-right:9.05pt;mso-wrap-distance-top:0pt;mso-wrap-distance-bottom:0pt;margin-top:37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5370830" cy="3905885"/>
                            <wp:effectExtent l="0" t="0" r="0" b="0"/>
                            <wp:docPr id="4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0830" cy="390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nchantedlearning.com/subjects/biology/cells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enchantedlearning.com/subjects/biology/cell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8:55:00Z</dcterms:created>
  <dc:creator>obrienl</dc:creator>
  <dc:description/>
  <cp:keywords/>
  <dc:language>en-US</dc:language>
  <cp:lastModifiedBy>Lorrie</cp:lastModifiedBy>
  <dcterms:modified xsi:type="dcterms:W3CDTF">2011-11-12T18:55:00Z</dcterms:modified>
  <cp:revision>2</cp:revision>
  <dc:subject/>
  <dc:title> </dc:title>
</cp:coreProperties>
</file>