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l Theory Time Line Grade sheet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me _______________________________</w:t>
        <w:tab/>
        <w:tab/>
        <w:tab/>
        <w:t xml:space="preserve">        Date 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scientists – correct name, date and contribution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sible points 21 …………………………………your points _________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me line scale –years neatly written -  key given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sible points 5  ………………………………. Your points ________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ctures, organization, neatness, colorful, creative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ints possible 5  ………………………………your points 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ve questions answered correctly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ints possible 10 …………………………….your points ________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tal possible 41 ………………………………your total 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l Theory Time Line Grade sheet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me _______________________________</w:t>
        <w:tab/>
        <w:tab/>
        <w:tab/>
        <w:t xml:space="preserve">        Date 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scientists – correct name, date and contribution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sible points 21 …………………………………your points _________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me line scale –years neatly written -  key given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sible points 5  ………………………………. Your points ________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ctures, organization, neatness, colorful, creative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ints possible 5  ………………………………your points 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ve questions answered correctly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ints possible 10 …………………………….your points ________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tal possible 41 ………………………………your total 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9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34:00Z</dcterms:created>
  <dc:creator>Lorrie</dc:creator>
  <dc:description/>
  <cp:keywords/>
  <dc:language>en-US</dc:language>
  <cp:lastModifiedBy>Lorrie</cp:lastModifiedBy>
  <dcterms:modified xsi:type="dcterms:W3CDTF">2012-07-10T15:34:00Z</dcterms:modified>
  <cp:revision>2</cp:revision>
  <dc:subject/>
  <dc:title>Cell Theory Time Line Grade sheet:</dc:title>
</cp:coreProperties>
</file>