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</w:t>
        <w:tab/>
        <w:tab/>
        <w:tab/>
        <w:tab/>
        <w:tab/>
        <w:t>Date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se your resources:  Read pages 77 – 85 in your text, and online site to complete the following.   In the table below list each cell organelle and describe its function and draw i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156"/>
        <w:gridCol w:w="409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ganell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unctio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aw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ll Membran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ucleu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tochondri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ibosom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ugh Endoplasmic Reticulu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mooth Endoplasmic Reticulu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lgi Apparatu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ysosom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oxisome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ytoskelet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llia /Flagell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ntriole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9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ell Organelles and Features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7:00Z</dcterms:created>
  <dc:creator>obrienl</dc:creator>
  <dc:description/>
  <cp:keywords/>
  <dc:language>en-US</dc:language>
  <cp:lastModifiedBy>obrien</cp:lastModifiedBy>
  <cp:lastPrinted>2011-10-24T13:02:00Z</cp:lastPrinted>
  <dcterms:modified xsi:type="dcterms:W3CDTF">2016-11-16T18:16:00Z</dcterms:modified>
  <cp:revision>2</cp:revision>
  <dc:subject/>
  <dc:title>Name ________________________</dc:title>
</cp:coreProperties>
</file>