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eenhouse Effect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at traps heat in the Earths atmosphe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ow does the earth get energ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at absorbs the sun’s energ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f the atmosphere gets warmer what happens to the Eart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scribe the greenhouse effec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bout Carbon Dioxide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carbon dioxi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ere does it come fro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at does it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ere is it loc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y is the amount of carbon dioxide increas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at is it caus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en house Gase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do greenhouse gases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ich one is produced the most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ich one traps the most he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are the other greenhouse gases besides carbon dioxi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 Vapor:  It’s a Gas &amp; Where they come Fro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appens as the planet gets warm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es this affect the weather and climat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ctivities produce greenhouse gases in the U.S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does climate change require global ac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issions of Greenhouse Gases Worldwid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hat four gases are on the grap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hich one has continued to increase year after y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ow much greenhouse gas was emitted in 201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0:00Z</dcterms:created>
  <dc:creator>Lorrie</dc:creator>
  <dc:description/>
  <cp:keywords/>
  <dc:language>en-US</dc:language>
  <cp:lastModifiedBy>Lorrie</cp:lastModifiedBy>
  <cp:lastPrinted>2016-10-12T20:15:00Z</cp:lastPrinted>
  <dcterms:modified xsi:type="dcterms:W3CDTF">2016-10-13T00:46:00Z</dcterms:modified>
  <cp:revision>1</cp:revision>
  <dc:subject/>
  <dc:title>The Greenhouse Effect:</dc:title>
</cp:coreProperties>
</file>