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pulations Questions Chapter 1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 population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How are boundaries determined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Why is the size of a population difficult to measur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scribe how scientists estimate a populatio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Define population density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What is the population density of the U.S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 dispersio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scribe the three dispersion patterns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Rando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Unifor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clumped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explain why they might occur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Why are populations dynamic?</w:t>
      </w:r>
    </w:p>
    <w:p>
      <w:pPr>
        <w:pStyle w:val="Normal"/>
        <w:spacing w:lineRule="auto" w:line="480"/>
        <w:ind w:left="360" w:hanging="0"/>
        <w:rPr>
          <w:b/>
          <w:b/>
          <w:i/>
          <w:i/>
        </w:rPr>
      </w:pPr>
      <w:r>
        <w:rPr>
          <w:b/>
          <w:i/>
        </w:rPr>
        <w:t>What is used to measure a population’s dynamic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:</w:t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birth rate</w:t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ath rate</w:t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life expectancy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 age structur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 mortality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what is a survivorship curv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scribe the 3 types of curves and when they might occur and produce what?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 growth rat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what are the 4 processes that affect populatio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:</w:t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Birth</w:t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ath</w:t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Immigration</w:t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emigratio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How are large populations divided to determine size?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give and exampl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 exponential growth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Why does the exponential model not apply to most populations?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 limiting factor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How does limiting factor affect the growth of a species?  (competition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scribe the graph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fine carrying capacity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What are some assumptions of the logistic model?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Are the exponential model and the logistic model real – life?  How are the models used?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scribe the two kinds of limiting factors</w:t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nsity – independent factors</w:t>
      </w:r>
    </w:p>
    <w:p>
      <w:pPr>
        <w:pStyle w:val="Normal"/>
        <w:numPr>
          <w:ilvl w:val="2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scribe</w:t>
      </w:r>
    </w:p>
    <w:p>
      <w:pPr>
        <w:pStyle w:val="Normal"/>
        <w:numPr>
          <w:ilvl w:val="2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Example</w:t>
      </w:r>
    </w:p>
    <w:p>
      <w:pPr>
        <w:pStyle w:val="Normal"/>
        <w:numPr>
          <w:ilvl w:val="2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Results in</w:t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nsity dependent factors</w:t>
      </w:r>
    </w:p>
    <w:p>
      <w:pPr>
        <w:pStyle w:val="Normal"/>
        <w:numPr>
          <w:ilvl w:val="2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scribe</w:t>
      </w:r>
    </w:p>
    <w:p>
      <w:pPr>
        <w:pStyle w:val="Normal"/>
        <w:numPr>
          <w:ilvl w:val="2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Example</w:t>
      </w:r>
    </w:p>
    <w:p>
      <w:pPr>
        <w:pStyle w:val="Normal"/>
        <w:numPr>
          <w:ilvl w:val="2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Results i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Why do populations fluctuate?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escribe the perils or problems that small populations may face</w:t>
      </w:r>
    </w:p>
    <w:sectPr>
      <w:type w:val="nextPage"/>
      <w:pgSz w:w="12240" w:h="15840"/>
      <w:pgMar w:left="54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00:00Z</dcterms:created>
  <dc:creator>Lorrie</dc:creator>
  <dc:description/>
  <cp:keywords/>
  <dc:language>en-US</dc:language>
  <cp:lastModifiedBy>Lorrie</cp:lastModifiedBy>
  <dcterms:modified xsi:type="dcterms:W3CDTF">2016-09-26T01:01:00Z</dcterms:modified>
  <cp:revision>1</cp:revision>
  <dc:subject/>
  <dc:title>Populations Questions Chapter 19</dc:title>
</cp:coreProperties>
</file>