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bohydrat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tein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Ipid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de up o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romolecu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ucleic Acid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que characteristic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amples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rbohydrate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lysaccharid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osaccharide - gluco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 – 1/2/1 rat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de of carbon chai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urce of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uctu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/>
      </w:pPr>
      <w:r>
        <w:rPr>
          <w:b/>
          <w:sz w:val="36"/>
          <w:szCs w:val="36"/>
        </w:rPr>
        <w:t>Stored energy</w:t>
      </w:r>
      <w:r>
        <w:rPr>
          <w:sz w:val="36"/>
          <w:szCs w:val="36"/>
        </w:rPr>
        <w:t>:  starch -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ycogen - anim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ctura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lulose - cellw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tin - exoskele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tein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lypeptid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no aci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 polypept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made from 20 amino acid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Enzy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m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nsp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uctu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ctiv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wth hor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moglob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brogen- scab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ipid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es not dissolve in wat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turated  - soli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saturated - liqui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ed ener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ide insul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eate sealed off compartment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ils, wax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ro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lester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spholipi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romolecule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ucleic Acid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onom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cleotid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Unique characteristic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uble heli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ke a lad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se p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–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- 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unc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ains genetic inf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ein produc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amp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oxyribonucleic ac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NA</w:t>
      </w:r>
    </w:p>
    <w:p>
      <w:pPr>
        <w:pStyle w:val="Normal"/>
        <w:rPr/>
      </w:pPr>
      <w:r>
        <w:rPr/>
        <w:t>Ribonucleic aci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5840" w:h="12240"/>
      <w:pgMar w:left="360" w:right="54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9:00Z</dcterms:created>
  <dc:creator>Lorrie</dc:creator>
  <dc:description/>
  <cp:keywords/>
  <dc:language>en-US</dc:language>
  <cp:lastModifiedBy>obrien</cp:lastModifiedBy>
  <cp:lastPrinted>2015-11-11T14:38:00Z</cp:lastPrinted>
  <dcterms:modified xsi:type="dcterms:W3CDTF">2015-11-11T19:40:00Z</dcterms:modified>
  <cp:revision>5</cp:revision>
  <dc:subject/>
  <dc:title>Macromolecule:</dc:title>
</cp:coreProperties>
</file>