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Signs of Climate Change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78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hat is happening N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hat will happen in the fu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hy does it mat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igher Temperature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rmer Ocean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rinking Sea Ice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creased Ocean Acidit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awing Permafros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ffects on People and the Environmen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Health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What’s at Stake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What can people do about it?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mperature related illnesse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ir Pollution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preading Diseases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Ener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ydropower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ir Conditioning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Water Supplie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ublic water supplies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akes, Rivers, Stream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ffects on People and the Environmen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lants Animal and Ecosystem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What’s at Stake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What can people do about it?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isappearing Habitat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ral Reef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Forest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ildfire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ostal Area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stal Citie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stal Wetland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orient="landscape" w:w="15840" w:h="122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6:00Z</dcterms:created>
  <dc:creator>Lorrie</dc:creator>
  <dc:description/>
  <cp:keywords/>
  <dc:language>en-US</dc:language>
  <cp:lastModifiedBy>Lorrie</cp:lastModifiedBy>
  <cp:lastPrinted>2016-10-12T20:39:00Z</cp:lastPrinted>
  <dcterms:modified xsi:type="dcterms:W3CDTF">2016-10-13T00:45:00Z</dcterms:modified>
  <cp:revision>1</cp:revision>
  <dc:subject/>
  <dc:title>The Signs of Climate Change:</dc:title>
</cp:coreProperties>
</file>