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osition of Mat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d pages 31 -34.  Write out the question and answer the questions in your notebook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e matte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e  mas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weight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an element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four elements are most living things composed of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 to page 1076.  What is the chemical symbol for copper, nitrogen, magnesiu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 at the key at the top of page 1076, what info is given for each element per box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an atom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 at figure 2-2 and draw the model of helium 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e the nucleus of an atom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two subatomic particles make up the nucleus of an atom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charge does a proton have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charge does a neutron have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can you determine the number of protons an atom has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can you determine the number of neutrons an atom has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an electron?  Charge? Mass? Location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 you determine how many electrons an atom has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an isotope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 elements exist in natural conditions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a compound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ain the chemical formula 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vertAlign w:val="subscript"/>
        </w:rPr>
        <w:t>6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etermines how elements combine and form compounds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do some atoms interact with other atoms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a chemical bond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e a covalent bon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a molecule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 at figure 2-4, list the three steps that describe how an ionic bond is form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inguish between covalent and ionic bond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25:00Z</dcterms:created>
  <dc:creator>Lorrie</dc:creator>
  <dc:description/>
  <cp:keywords/>
  <dc:language>en-US</dc:language>
  <cp:lastModifiedBy>obrien</cp:lastModifiedBy>
  <cp:lastPrinted>2015-11-10T06:58:00Z</cp:lastPrinted>
  <dcterms:modified xsi:type="dcterms:W3CDTF">2015-11-10T11:59:00Z</dcterms:modified>
  <cp:revision>3</cp:revision>
  <dc:subject/>
  <dc:title>Composition of Matter</dc:title>
</cp:coreProperties>
</file>