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efine:  community, population, ecosystem and biosphere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How do plants interact with their environment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hat is the main source of energy for an ecosystem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hat domains do prokaryotes belong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hat provides evidence for common ancestry for all life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hat is natural selection and what are the requirements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hat did Darwin propose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hat is a hypothesis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hat is a controlled experiment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  <w:t>Why do we have control groups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  <w:t>Know the difference between quantitative and qualitative dat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  <w:t>What elements make up 96% of  living matter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What makes each element unique?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How do you determine the number of protons, neutrons and electrons and atomic mass of an element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  <w:t>What is the difference between carbon-12 and carbon-14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Know how to complete electron dot diagrams –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  <w:t>What are covalent bonds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  <w:t>What are polar bonds?  What are nonpolar bonds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  <w:t>What are ionic bonds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  <w:t>What are Van der Waals interactions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  <w:t>Know the structure of a water molecu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  <w:t>What attracts water molecules to other water molecul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  <w:t>Know the unique characteristics of water and what causes them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  <w:t>Pola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  <w:t>High surface tens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  <w:t>High specific hea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  <w:t>Ice  floa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  <w:t>What is pH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  <w:t>Know the scale – weak acid, strong acid, neutral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  <w:t>What is a buffer?</w:t>
      </w:r>
    </w:p>
    <w:sectPr>
      <w:headerReference w:type="default" r:id="rId2"/>
      <w:type w:val="nextPage"/>
      <w:pgSz w:w="12240" w:h="15840"/>
      <w:pgMar w:left="1800" w:right="126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  <w:szCs w:val="40"/>
      </w:rPr>
    </w:pPr>
    <w:r>
      <w:rPr>
        <w:sz w:val="40"/>
        <w:szCs w:val="40"/>
      </w:rPr>
      <w:t xml:space="preserve">Exam Review Ch. 1&amp;2 AP Biology </w:t>
    </w:r>
  </w:p>
  <w:p>
    <w:pPr>
      <w:pStyle w:val="Header"/>
      <w:rPr>
        <w:sz w:val="40"/>
        <w:szCs w:val="40"/>
      </w:rPr>
    </w:pPr>
    <w:r>
      <w:rPr>
        <w:sz w:val="40"/>
        <w:szCs w:val="40"/>
      </w:rPr>
    </w:r>
  </w:p>
  <w:p>
    <w:pPr>
      <w:pStyle w:val="Header"/>
      <w:rPr>
        <w:i/>
        <w:i/>
        <w:sz w:val="32"/>
        <w:szCs w:val="32"/>
      </w:rPr>
    </w:pPr>
    <w:r>
      <w:rPr>
        <w:i/>
        <w:sz w:val="32"/>
        <w:szCs w:val="32"/>
      </w:rPr>
      <w:t>Write out the questions on a separate sheet of paper and answer them.</w:t>
    </w:r>
  </w:p>
  <w:p>
    <w:pPr>
      <w:pStyle w:val="Header"/>
      <w:rPr>
        <w:i/>
        <w:i/>
        <w:sz w:val="32"/>
        <w:szCs w:val="32"/>
      </w:rPr>
    </w:pPr>
    <w:r>
      <w:rPr>
        <w:i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Hei-Bold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3:57:00Z</dcterms:created>
  <dc:creator>Lorrie</dc:creator>
  <dc:description/>
  <cp:keywords/>
  <dc:language>en-US</dc:language>
  <cp:lastModifiedBy>Lorrie</cp:lastModifiedBy>
  <dcterms:modified xsi:type="dcterms:W3CDTF">2016-09-24T15:51:00Z</dcterms:modified>
  <cp:revision>1</cp:revision>
  <dc:subject/>
  <dc:title>1</dc:title>
</cp:coreProperties>
</file>