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2057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ci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63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ci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8pt" to="32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pt" to="32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2743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wo Types of Iso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9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wo Types of Isol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2628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ographic Iso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0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ographic Isol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571500" cy="57086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6pt" to="233.95pt,2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571500" cy="57086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116.95pt,26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2743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productive Iso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80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productive Isol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571500" cy="57086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76.95pt,1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571500" cy="57086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260.95pt,17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2743200</wp:posOffset>
                </wp:positionV>
                <wp:extent cx="571500" cy="57086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6pt" to="638.95pt,2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571500" cy="57086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5pt" to="521.95pt,26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ab/>
        <w:tab/>
        <w:tab/>
        <w:tab/>
        <w:tab/>
        <w:t xml:space="preserve">  Is _________________</w:t>
        <w:br/>
        <w:tab/>
        <w:tab/>
        <w:tab/>
        <w:tab/>
        <w:tab/>
        <w:tab/>
        <w:t>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used 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used 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5080" t="5080" r="5715" b="71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du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8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du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391160</wp:posOffset>
                </wp:positionV>
                <wp:extent cx="12573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used 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0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used 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276860</wp:posOffset>
                </wp:positionV>
                <wp:extent cx="1143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du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21.8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du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0546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.8pt" to="72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0546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8pt" to="22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73406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7.8pt" to="468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93980</wp:posOffset>
                </wp:positionV>
                <wp:extent cx="0" cy="194310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4pt" to="648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320" w:leader="none"/>
          <w:tab w:val="left" w:pos="843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26289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.0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_________________</w:t>
        <w:tab/>
        <w:t>________________</w:t>
      </w:r>
    </w:p>
    <w:p>
      <w:pPr>
        <w:pStyle w:val="Normal"/>
        <w:tabs>
          <w:tab w:val="clear" w:pos="720"/>
          <w:tab w:val="left" w:pos="1320" w:leader="none"/>
          <w:tab w:val="left" w:pos="843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</w:t>
        <w:tab/>
        <w:t>________________</w:t>
      </w:r>
    </w:p>
    <w:p>
      <w:pPr>
        <w:pStyle w:val="Normal"/>
        <w:tabs>
          <w:tab w:val="clear" w:pos="720"/>
          <w:tab w:val="left" w:pos="132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</w:t>
        <w:tab/>
        <w:tab/>
        <w:tab/>
        <w:tab/>
        <w:tab/>
        <w:tab/>
        <w:tab/>
        <w:t xml:space="preserve">     ________________</w:t>
      </w:r>
    </w:p>
    <w:p>
      <w:pPr>
        <w:pStyle w:val="Normal"/>
        <w:tabs>
          <w:tab w:val="clear" w:pos="720"/>
          <w:tab w:val="left" w:pos="132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494665</wp:posOffset>
                </wp:positionV>
                <wp:extent cx="26289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38.95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_________________</w:t>
        <w:tab/>
        <w:tab/>
        <w:tab/>
        <w:tab/>
        <w:tab/>
        <w:tab/>
        <w:tab/>
        <w:t xml:space="preserve">      ________________</w:t>
      </w:r>
    </w:p>
    <w:sectPr>
      <w:headerReference w:type="default" r:id="rId2"/>
      <w:type w:val="nextPage"/>
      <w:pgSz w:orient="landscape" w:w="15840" w:h="12240"/>
      <w:pgMar w:left="108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28:00Z</dcterms:created>
  <dc:creator>obrienl</dc:creator>
  <dc:description/>
  <cp:keywords/>
  <dc:language>en-US</dc:language>
  <cp:lastModifiedBy>obrienl</cp:lastModifiedBy>
  <cp:lastPrinted>2012-05-09T12:04:00Z</cp:lastPrinted>
  <dcterms:modified xsi:type="dcterms:W3CDTF">2012-05-09T16:05:00Z</dcterms:modified>
  <cp:revision>1</cp:revision>
  <dc:subject/>
  <dc:title/>
</cp:coreProperties>
</file>