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olution in A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ad pages 308 -310 and complete the following on your own paper.  Write out the question then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 evolution a continuous process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affects evolution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:  for each Anole Lizard;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t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type &amp; legs - to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s mainly on tre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nder twig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explains the different body types between the lizards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hypothesis did the DNA evidence support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e convergent evolu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e divergent evolu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the two Caribbean Anole lizards the exhibit this type of evolu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what is happening in diagram 15-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e adaptive radia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efine artificial selec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ve an example of artificial selec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e coevolu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Give two examples of coev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0:00Z</dcterms:created>
  <dc:creator>Lorrie</dc:creator>
  <dc:description/>
  <cp:keywords/>
  <dc:language>en-US</dc:language>
  <cp:lastModifiedBy>Lorrie</cp:lastModifiedBy>
  <dcterms:modified xsi:type="dcterms:W3CDTF">2012-05-08T01:00:00Z</dcterms:modified>
  <cp:revision>2</cp:revision>
  <dc:subject/>
  <dc:title>Evolution in Action</dc:title>
</cp:coreProperties>
</file>