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volu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Read pages 297 – 307 in your text book.  Write out the questions below on your own paper and answer them.  </w:t>
      </w:r>
      <w:r>
        <w:rPr>
          <w:b/>
          <w:i/>
          <w:sz w:val="32"/>
          <w:szCs w:val="32"/>
        </w:rPr>
        <w:t>(This will be graded as a summative assignment) Due at the end of the hou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ine evolutio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is a theory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are strata, and how are they form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 different rock strata hol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id George Cuvier discover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were the two ideas on Evolution that Jean Lamarck believed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book did Charles Darwin writ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oes decent with modification mea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evidence of descent with modification did Darwin us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hat theory did Darwin propos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are the four main parts of Darwin’s reasoning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did Darwin realize about population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is genetic variatio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be “struggle for existence”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ine adaptio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cribe differential reproductio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hat is natural selection?  What phrase describes thi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fine acclimation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ine fossil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is superposition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How can geologists tell a fossil’s relative age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List four inferences that can be made about the distribution of fossils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evidence supports the theory that whales evolved from land-dwelling mammal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y are most Australian mammals marsupial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pare the concepts of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omologous structur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alogous structur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tigial structure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What can DNA tell us about different species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ine phylogeny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sing figure 15-10:  camels are more closely related to ____________ than 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6:36:00Z</dcterms:created>
  <dc:creator>Lorrie</dc:creator>
  <dc:description/>
  <cp:keywords/>
  <dc:language>en-US</dc:language>
  <cp:lastModifiedBy>obrienl</cp:lastModifiedBy>
  <cp:lastPrinted>2011-04-26T20:25:00Z</cp:lastPrinted>
  <dcterms:modified xsi:type="dcterms:W3CDTF">2012-04-26T16:36:00Z</dcterms:modified>
  <cp:revision>2</cp:revision>
  <dc:subject/>
  <dc:title>Evolution</dc:title>
</cp:coreProperties>
</file>