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e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4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le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1143000" cy="913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b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98pt;width:89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scrib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0pt" to="-2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3485</wp:posOffset>
                </wp:positionH>
                <wp:positionV relativeFrom="paragraph">
                  <wp:posOffset>172402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meshi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5.55pt;margin-top:135.7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meshi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6385</wp:posOffset>
                </wp:positionH>
                <wp:positionV relativeFrom="paragraph">
                  <wp:posOffset>2296160</wp:posOffset>
                </wp:positionV>
                <wp:extent cx="1028700" cy="915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2.55pt;margin-top:180.8pt;width:80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scri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215</wp:posOffset>
                </wp:positionH>
                <wp:positionV relativeFrom="paragraph">
                  <wp:posOffset>20675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5pt,162.8pt" to="655.45pt,1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229600" cy="49155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915440"/>
                          <a:chOff x="0" y="0"/>
                          <a:chExt cx="8229600" cy="49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228880" cy="49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5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are mutation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6760"/>
                            <a:ext cx="20566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o Typ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239976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romosome Muta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028160"/>
                            <a:ext cx="2285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 Muta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7160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37088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3440"/>
                            <a:ext cx="1142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r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85480"/>
                            <a:ext cx="102816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98760"/>
                            <a:ext cx="137088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pli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629080"/>
                            <a:ext cx="148536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lo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56680"/>
                            <a:ext cx="1713960" cy="46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disjun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19968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9080"/>
                            <a:ext cx="102816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827360"/>
                            <a:ext cx="102816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3423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3960"/>
                            <a:ext cx="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227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0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3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7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3960"/>
                            <a:ext cx="1599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int mut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313440"/>
                            <a:ext cx="1485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stitu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428280"/>
                            <a:ext cx="137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er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3084840"/>
                            <a:ext cx="13708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e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885480"/>
                            <a:ext cx="102816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99996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17188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6400" y="3651120"/>
                            <a:ext cx="102816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2880" y="1485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2056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598760"/>
                            <a:ext cx="17139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1598760"/>
                            <a:ext cx="7995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598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4853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377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4282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87.05pt" coordorigin="0,0" coordsize="12960,7741">
                <v:rect id="shape_0" stroked="f" o:allowincell="f" style="position:absolute;left:1;top:0;width:12958;height:7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1259" to="59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0;width:35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are mutation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979;width:32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o Typ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1440" to="66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;top:1440;width:3778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s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romosome Mut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0;top:1619;width:35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 Mut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2160" to="50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159" to="9178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5218;width:17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r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6119;width:1618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2518;width:2158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pl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4140;width:233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lo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239;width:2698;height:7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disjun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5039;width:16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4140;width:1618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2878;width:1618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2520" to="538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699" to="108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699" to="215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699" to="323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520" to="359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938" to="900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860" to="287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959" to="431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059" to="540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878" to="575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0;top:2699;width:25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int mu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5218;width:23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stitu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5399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er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4858;width:215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e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6119;width:1618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6299;width:16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3420;width:16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33;top:5750;width:1618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59,2339" to="9717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239" to="863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518" to="10797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759" to="7200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518" to="10977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2518" to="11340,4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2339" to="1277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938" to="9719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5399" to="12058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Genetic Mutations</w:t>
    </w:r>
  </w:p>
  <w:p>
    <w:pPr>
      <w:pStyle w:val="Header"/>
      <w:rPr/>
    </w:pPr>
    <w:r>
      <w:rPr>
        <w:b/>
        <w:i/>
      </w:rPr>
      <w:t>Read the mutation notes.   Draw and complete the following on your own paper.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58:00Z</dcterms:created>
  <dc:creator>Lorrie</dc:creator>
  <dc:description/>
  <dc:language>en-US</dc:language>
  <cp:lastModifiedBy>obrien</cp:lastModifiedBy>
  <cp:lastPrinted>2015-05-01T08:52:00Z</cp:lastPrinted>
  <dcterms:modified xsi:type="dcterms:W3CDTF">2016-05-03T12:58:00Z</dcterms:modified>
  <cp:revision>2</cp:revision>
  <dc:subject/>
  <dc:title/>
</cp:coreProperties>
</file>