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ame:___________________________________________</w:t>
      </w:r>
    </w:p>
    <w:p>
      <w:pPr>
        <w:pStyle w:val="Heading1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imple Genetics Practice Problems</w:t>
      </w:r>
    </w:p>
    <w:p>
      <w:pPr>
        <w:pStyle w:val="NormalWeb"/>
        <w:shd w:fill="FFFFFF" w:val="clear"/>
        <w:rPr/>
      </w:pPr>
      <w:r>
        <w:rPr/>
        <w:t>1. For each genotype, indicate whether it is heterozygous (HE) or homozygous (HO)</w:t>
      </w:r>
    </w:p>
    <w:tbl>
      <w:tblPr>
        <w:tblW w:w="137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3600"/>
        <w:gridCol w:w="2201"/>
        <w:gridCol w:w="3603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4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A ____</w:t>
              <w:br/>
              <w:t>Bb ____</w:t>
              <w:br/>
              <w:t>Cc ____</w:t>
              <w:br/>
              <w:t>Dd 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e ____</w:t>
              <w:br/>
              <w:t>ff ____</w:t>
              <w:br/>
              <w:t>GG ____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HH ____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____</w:t>
              <w:br/>
              <w:t>Jj ____</w:t>
              <w:br/>
              <w:t>kk ____</w:t>
              <w:br/>
              <w:t>Ll ____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 ____</w:t>
              <w:br/>
              <w:t>nn ____</w:t>
              <w:br/>
              <w:t>OO ____</w:t>
              <w:br/>
              <w:t>Pp ____</w:t>
            </w:r>
          </w:p>
        </w:tc>
      </w:tr>
    </w:tbl>
    <w:p>
      <w:pPr>
        <w:pStyle w:val="NormalWeb"/>
        <w:shd w:fill="FFFFFF" w:val="clear"/>
        <w:rPr/>
      </w:pPr>
      <w:r>
        <w:rPr/>
        <w:t>2. For each of the genotypes below, determine the phenotype.</w:t>
      </w:r>
    </w:p>
    <w:tbl>
      <w:tblPr>
        <w:tblW w:w="137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6"/>
        <w:gridCol w:w="5943"/>
      </w:tblGrid>
      <w:tr>
        <w:trPr/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70" w:hanging="690"/>
              <w:rPr/>
            </w:pPr>
            <w:r>
              <w:rPr>
                <w:i/>
                <w:iCs/>
                <w:sz w:val="21"/>
                <w:szCs w:val="21"/>
              </w:rPr>
              <w:t>Purple flowers are dominant to white flowers</w:t>
            </w:r>
            <w:r>
              <w:rPr>
                <w:sz w:val="21"/>
                <w:szCs w:val="21"/>
              </w:rPr>
              <w:br/>
              <w:t>PP ___________________________</w:t>
              <w:br/>
              <w:t>Pp ___________________________</w:t>
              <w:br/>
              <w:t>pp ___________________________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Brown eyes are dominant to blue eyes</w:t>
            </w:r>
            <w:r>
              <w:rPr>
                <w:sz w:val="21"/>
                <w:szCs w:val="21"/>
              </w:rPr>
              <w:br/>
              <w:t>BB ___________________________</w:t>
              <w:br/>
              <w:t>Bb ___________________________</w:t>
              <w:br/>
              <w:t>bb ___________________________</w:t>
            </w:r>
          </w:p>
        </w:tc>
      </w:tr>
      <w:tr>
        <w:trPr/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230" w:hanging="180"/>
              <w:rPr/>
            </w:pPr>
            <w:r>
              <w:rPr>
                <w:i/>
                <w:iCs/>
                <w:sz w:val="21"/>
                <w:szCs w:val="21"/>
              </w:rPr>
              <w:t>Round seeds are dominant to wrinkled</w:t>
            </w:r>
            <w:r>
              <w:rPr>
                <w:sz w:val="21"/>
                <w:szCs w:val="21"/>
              </w:rPr>
              <w:br/>
              <w:t>RR ___________________________</w:t>
              <w:br/>
              <w:t>Rr ___________________________</w:t>
              <w:br/>
              <w:t>rr ___________________________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  <w:sz w:val="21"/>
                <w:szCs w:val="21"/>
              </w:rPr>
              <w:t>Bobtails are recessive (long tails dominant)</w:t>
            </w:r>
            <w:r>
              <w:rPr>
                <w:sz w:val="21"/>
                <w:szCs w:val="21"/>
              </w:rPr>
              <w:br/>
              <w:t>TT ___________________________</w:t>
              <w:br/>
              <w:t>Tt ___________________________</w:t>
              <w:br/>
              <w:t>tt ___________________________</w:t>
            </w:r>
          </w:p>
        </w:tc>
      </w:tr>
    </w:tbl>
    <w:p>
      <w:pPr>
        <w:pStyle w:val="NormalWeb"/>
        <w:shd w:fill="FFFFFF" w:val="clear"/>
        <w:rPr/>
      </w:pPr>
      <w:r>
        <w:rPr/>
        <w:t>3. For each phenotype, list the genotypes. (Remember to use the letter of the dominant trait)</w:t>
      </w:r>
    </w:p>
    <w:tbl>
      <w:tblPr>
        <w:tblW w:w="137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2"/>
        <w:gridCol w:w="6727"/>
      </w:tblGrid>
      <w:tr>
        <w:trPr/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0" w:hanging="360"/>
              <w:rPr/>
            </w:pPr>
            <w:r>
              <w:rPr>
                <w:i/>
                <w:iCs/>
                <w:sz w:val="21"/>
                <w:szCs w:val="21"/>
              </w:rPr>
              <w:t>Straight hair is dominant to curly.</w:t>
            </w:r>
            <w:r>
              <w:rPr>
                <w:sz w:val="21"/>
                <w:szCs w:val="21"/>
              </w:rPr>
              <w:br/>
              <w:t>____________ straight</w:t>
              <w:br/>
              <w:t>____________ straight</w:t>
              <w:br/>
              <w:t>____________ curly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Pointed heads are dominant to round heads.</w:t>
            </w:r>
            <w:r>
              <w:rPr>
                <w:sz w:val="21"/>
                <w:szCs w:val="21"/>
              </w:rPr>
              <w:br/>
              <w:t>____________ pointed</w:t>
              <w:br/>
              <w:t>____________ pointed</w:t>
              <w:br/>
              <w:t>____________ round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Set up the square for each of the crosses listed below. The trait being studied is round seeds (dominant) and wrinkled seeds (recessive)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r x rr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9050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percentage of the offspring will be round? _______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r x R r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9050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percentage of the offspring will be round? _______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R x Rr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90373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percentage of the offspring will be round? ___________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ractice with Crosses. Show all work!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5. A TT (tall) plant is crossed with a tt (short plant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 What percentage of the offspring will be tall? ___________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6. A Tt plant is crossed with a Tt plant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What percentage of the offspring will be short? ______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7. A heterozygous round seeded plant (Rr) is crossed with a</w:t>
        <w:br/>
        <w:t>homozygous round seeded plant (RR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What percentage of the offspring will be homozygous (RR)? ____________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8. A homozygous round seeded plant is crossed with a homozygou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wrinkled seeded plant. What are the genotypes of the parents? __________ x __________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percentage of the offspring will also be homozygous? ______________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9. In pea plants purple flowers are dominant to white flowers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If two white flowered plants are cross, what percentage of thei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offspring will be white flowered? ______________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10. A white flowered plant is crossed with a plant that i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heterozygous for the trait. What percentage of th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offspring will have purple flowers? _____________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Two plants, both heterozygous for the gene that controls</w:t>
        <w:br/>
        <w:t>flower color are crossed. What percentage of their offspring</w:t>
        <w:br/>
        <w:t>will have purple flowers? ______________</w:t>
        <w:br/>
        <w:t>What percentage will have white flowers? ___________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12. In guinea pigs, the allele for short hair is dominant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What genotype would a heterozygous short haired guinea pig have? _______</w:t>
        <w:br/>
        <w:t>What genotype would a purebreeding short haired guinea pig have? _______</w:t>
        <w:br/>
        <w:t>What genotype would a long haired guinea pig have? ________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Show the cross for a pure breeding short haired guinea pig</w:t>
        <w:br/>
        <w:t>and a long haired guinea pig.</w:t>
        <w:br/>
        <w:t>What percentage of the offspring will have short hair? __________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Show the cross for two heterozygous guinea pigs.</w:t>
        <w:br/>
        <w:t>What percentage of the offspring will have short hair? ________</w:t>
        <w:br/>
        <w:t>What percentage of the offspring will have long hair? _______</w:t>
      </w:r>
    </w:p>
    <w:p>
      <w:pPr>
        <w:pStyle w:val="NormalWeb"/>
        <w:shd w:fill="FFFFFF" w:val="clear"/>
        <w:spacing w:before="280" w:after="280"/>
        <w:rPr/>
      </w:pPr>
      <w:r>
        <w:rPr/>
        <w:t>15. Two short haired guinea pigs are mated several times. Out of 100</w:t>
        <w:br/>
        <w:t>offspring, 25 of them have long hair. What are the probable</w:t>
        <w:br/>
        <w:t>genotypes of the parents? ________ x ___________ Show the cross to prove it!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Hei-Bold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27:00Z</dcterms:created>
  <dc:creator>Lorrie</dc:creator>
  <dc:description/>
  <cp:keywords/>
  <dc:language>en-US</dc:language>
  <cp:lastModifiedBy>Lorrie</cp:lastModifiedBy>
  <cp:lastPrinted>2016-04-17T19:26:00Z</cp:lastPrinted>
  <dcterms:modified xsi:type="dcterms:W3CDTF">2016-04-17T23:27:00Z</dcterms:modified>
  <cp:revision>2</cp:revision>
  <dc:subject/>
  <dc:title>Name:___________________________________________</dc:title>
</cp:coreProperties>
</file>