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What is a gene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What does a gene direct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What does RNA stand for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Define</w:t>
      </w:r>
    </w:p>
    <w:p>
      <w:pPr>
        <w:pStyle w:val="Normal"/>
        <w:numPr>
          <w:ilvl w:val="1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Transcription</w:t>
      </w:r>
    </w:p>
    <w:p>
      <w:pPr>
        <w:pStyle w:val="Normal"/>
        <w:numPr>
          <w:ilvl w:val="1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Translation</w:t>
      </w:r>
    </w:p>
    <w:p>
      <w:pPr>
        <w:pStyle w:val="Normal"/>
        <w:numPr>
          <w:ilvl w:val="1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Protein Synthesis</w:t>
      </w:r>
    </w:p>
    <w:p>
      <w:pPr>
        <w:pStyle w:val="Normal"/>
        <w:spacing w:lineRule="auto" w:line="72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Explain DNA -&gt; RNA -&gt; protein synthesis</w:t>
      </w:r>
    </w:p>
    <w:p>
      <w:pPr>
        <w:pStyle w:val="Normal"/>
        <w:spacing w:lineRule="auto" w:line="7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Describe the structure and function of mRNA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List the four ways RNA differs from DNA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Describe the structure and function of rRna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Describe the structure and function of tRNA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Where does transcription take place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What is RNA polymerase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What determines the RNA sequence of bases on a RNA strand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What is the base pair rule for RNA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Given a strand of DNA :  AATCGG    what is the RNA strand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What happens when RNA polymerase reaches a termination signal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How are amino acids assembled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Define genetic code.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Define codon.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How does the genetic code support the idea that all organisms share common ancestry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What are polypeptides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What are peptide bonds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How many different amino acids are there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Describe the five steps of translation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What is an anticodon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What is a genom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sz w:val="22"/>
          <w:szCs w:val="22"/>
        </w:rPr>
        <w:t>How many base pairs make up the human genome?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5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 xml:space="preserve">Protein Synthesis Chapter 10 -4 </w:t>
    </w:r>
  </w:p>
  <w:p>
    <w:pPr>
      <w:pStyle w:val="Normal"/>
      <w:rPr/>
    </w:pPr>
    <w:r>
      <w:rPr/>
      <w:t>Using your book pages 204 – 210 Answer the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01:00Z</dcterms:created>
  <dc:creator>obrienl</dc:creator>
  <dc:description/>
  <cp:keywords/>
  <dc:language>en-US</dc:language>
  <cp:lastModifiedBy>obrienl</cp:lastModifiedBy>
  <cp:lastPrinted>2013-02-05T14:01:00Z</cp:lastPrinted>
  <dcterms:modified xsi:type="dcterms:W3CDTF">2013-02-05T19:01:00Z</dcterms:modified>
  <cp:revision>2</cp:revision>
  <dc:subject/>
  <dc:title>1</dc:title>
</cp:coreProperties>
</file>