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.12 sec 2 – Human Gene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1:  Inheritance of Traits pg. 24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w can geneticists trace genetic disorders from one generation to the next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is a pedigree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do squares and circles stand for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hat does a filled symbol stand for?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does an empty symbol stand for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do horizontal and vertical lines stand for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do roman numerals label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raw Diagram 12-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2:  Patterns of Inheritance  pg. 24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pedigrees help interpre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the following traits appear in a pedigree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utosomal trai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ex-linke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utosomal dominan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utosomal recessiv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utosomal heterozygo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 carri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w diagram 12-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3:  Genetic traits and disorders / Polygenic Inheritance/complex characters  pg. 242-24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are genetic disorders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is polygenic inheritance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ve examples of traits that are controlled by polygenic inheritanc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do polygenic characters show?  Explai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are complex characters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plain how skin color and height fit this categor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4:  Multiple alleles/ Incomplete dominance  pg. 24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are multiple allele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aw diagram 12-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xplain the different blood type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dominant and what is recessiv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fine codominance.  What blood type is codominant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es the alleles encode for really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many blood types are ther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can you get O type blood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incomplete dominance?  Give an exa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5:  X-linked/ sex influenced and single allele traits   Pg. 244 – 24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are X-linked genes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does the pedigree of a x-linked gene look like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y do males suffer from this more than females?   XX females   Xy males??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ive an example of an x-linked gen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raw diagram 12- 1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are sex influenced traits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scribe how baldness fits this trai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is a single allele trait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ow many are there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ive an examp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6:  Detecting Genetic Disease  Pg 245 - 24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at is genetic screening?  Give examples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at is amniocentesis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raw diagram 12-1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at is chorionic villi sampling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escribe genetic counseling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ow can physicians treat genetic disease?    Give example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at is gene therap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432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9:00Z</dcterms:created>
  <dc:creator>Lorrie</dc:creator>
  <dc:description/>
  <cp:keywords/>
  <dc:language>en-US</dc:language>
  <cp:lastModifiedBy>Lorrie</cp:lastModifiedBy>
  <cp:lastPrinted>2013-04-02T11:10:00Z</cp:lastPrinted>
  <dcterms:modified xsi:type="dcterms:W3CDTF">2013-04-02T15:10:00Z</dcterms:modified>
  <cp:revision>3</cp:revision>
  <dc:subject/>
  <dc:title>Ch</dc:title>
</cp:coreProperties>
</file>