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12 sec 2 – Human Genet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___________________________</w:t>
        <w:tab/>
        <w:tab/>
        <w:tab/>
        <w:tab/>
        <w:tab/>
        <w:t>Hour 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1:  Inheritance of Traits pg. 24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can geneticists trace genetic disorders from one generation to the nex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is a pedigre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squares and circles stand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What does a filled symbol stand for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es an empty symbol stand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horizontal and vertical lines stand f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do roman numerals lab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2:  Patterns of Inheritance  pg. 24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 pedigrees help interpre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o the following traits appear in a pedigree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somal trai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x-linked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somal dominant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somal recessive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utosomal heterozygo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a carr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3:  Genetic traits and disorders / Polygenic Inheritance/complex characters  pg. 242-243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genetic disorder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is polygenic inherit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ve examples of traits that are controlled by polygenic inheri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do polygenic characters show?  Expl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hat are complex charact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xplain how skin color and height fit this categor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4:  Multiple alleles/ Incomplete dominance  pg. 24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multiple alleles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xplain the different blood typ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dominant and what is recess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fine codominance.  What blood type is codomina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the alleles encode for reall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blood types are there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can you get O type blood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incomplete dominance?  Give an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5:  X-linked/ sex influenced and single allele traits   Pg. 244 – 245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are X-linked genes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does the pedigree of a x-linked gene look lik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y do males suffer from this more than females?   XX females   Xy males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ive an example of an x-linked gen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are sex influenced trai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scribe how baldness fits this tra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hat is a single allele trait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w many are there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ive an exa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oup 6:  Detecting Genetic Disease  Pg 245 - 248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genetic screening?  Give examp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amniocentesi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chorionic villi sampl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escribe genetic counsel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How can physicians treat genetic disease?    Give examp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What is gene thera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432" w:right="576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22:00Z</dcterms:created>
  <dc:creator>Lorrie</dc:creator>
  <dc:description/>
  <cp:keywords/>
  <dc:language>en-US</dc:language>
  <cp:lastModifiedBy>Lorrie</cp:lastModifiedBy>
  <cp:lastPrinted>2013-04-03T10:23:00Z</cp:lastPrinted>
  <dcterms:modified xsi:type="dcterms:W3CDTF">2013-04-03T14:23:00Z</dcterms:modified>
  <cp:revision>3</cp:revision>
  <dc:subject/>
  <dc:title>Ch</dc:title>
</cp:coreProperties>
</file>