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rite the following questions in your interactive notebook and answer them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monomer or subunit of a DNA molecul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type of bond is present between the sugar and the phosphate on a DNA molecul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DNA bases are held together by what type of bon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f a DNA molecule had the sequence of  ATTCG , what would be its compliment stran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produced during transcrip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does transcription take pla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differences between DNA and RN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created during transla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320</wp:posOffset>
                </wp:positionH>
                <wp:positionV relativeFrom="paragraph">
                  <wp:posOffset>282575</wp:posOffset>
                </wp:positionV>
                <wp:extent cx="2552700" cy="285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85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770" cy="2744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770" cy="274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224.8pt;mso-wrap-distance-left:9.05pt;mso-wrap-distance-right:9.05pt;mso-wrap-distance-top:0pt;mso-wrap-distance-bottom:0pt;margin-top:22.25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770" cy="2744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770" cy="274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function of mRNA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oes a mRNA molecule look lik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does translation take plac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function of a tRNA molecul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oes a tRNA molecule look lik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a cod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an anticod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formed by linking together amino acid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kind of bond is formed when amino acid link togeth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the base pair rules for DNA and RN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sing the chart above find the amino acids for the following mRNA codon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UAA</w:t>
        <w:tab/>
        <w:tab/>
        <w:tab/>
        <w:t>AAA</w:t>
        <w:tab/>
        <w:tab/>
        <w:t xml:space="preserve">    </w:t>
        <w:tab/>
        <w:t xml:space="preserve">   GUA</w:t>
        <w:tab/>
        <w:tab/>
        <w:tab/>
        <w:t xml:space="preserve">                 CCU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RNA and Protein Synthesis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114300</wp:posOffset>
              </wp:positionV>
              <wp:extent cx="652145" cy="51244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467360" cy="4197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360" cy="419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40.35pt;mso-wrap-distance-left:9.05pt;mso-wrap-distance-right:9.05pt;mso-wrap-distance-top:0pt;mso-wrap-distance-bottom:0pt;margin-top:-9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467360" cy="4197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360" cy="419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114300</wp:posOffset>
              </wp:positionV>
              <wp:extent cx="652145" cy="46291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467360" cy="37020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36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36.45pt;mso-wrap-distance-left:9.05pt;mso-wrap-distance-right:9.05pt;mso-wrap-distance-top:0pt;mso-wrap-distance-bottom:0pt;margin-top:-9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467360" cy="37020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360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Review Sheet           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18:00Z</dcterms:created>
  <dc:creator>Lorrie</dc:creator>
  <dc:description/>
  <cp:keywords/>
  <dc:language>en-US</dc:language>
  <cp:lastModifiedBy>obrien</cp:lastModifiedBy>
  <cp:lastPrinted>2016-04-07T08:53:00Z</cp:lastPrinted>
  <dcterms:modified xsi:type="dcterms:W3CDTF">2016-04-07T12:54:00Z</dcterms:modified>
  <cp:revision>3</cp:revision>
  <dc:subject/>
  <dc:title>Know the following:  Write out the answers on a separate sheet of paper</dc:title>
</cp:coreProperties>
</file>