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sz w:val="40"/>
          <w:szCs w:val="40"/>
        </w:rPr>
      </w:pPr>
      <w:r>
        <w:rPr>
          <w:b/>
          <w:sz w:val="36"/>
          <w:szCs w:val="36"/>
        </w:rPr>
        <w:tab/>
      </w:r>
      <w:r>
        <w:rPr>
          <w:b/>
          <w:sz w:val="40"/>
          <w:szCs w:val="40"/>
        </w:rPr>
        <w:t>Gregor Mendel Laws of Genetics</w:t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287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1600200" cy="4572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pt" to="566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279400</wp:posOffset>
                </wp:positionV>
                <wp:extent cx="2057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22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ocabul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410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101600</wp:posOffset>
                </wp:positionV>
                <wp:extent cx="114300" cy="4229100"/>
                <wp:effectExtent l="50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pt" to="728.95pt,3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1371600" cy="228600"/>
                <wp:effectExtent l="0" t="5080" r="12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pt" to="215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Three Laws</w:t>
        <w:tab/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20574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w of Domin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.2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w of Domin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210820</wp:posOffset>
                </wp:positionV>
                <wp:extent cx="114300" cy="2057400"/>
                <wp:effectExtent l="3429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6.6pt" to="701.95pt,17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52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50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22860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w of Independent Assor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6.2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w of Independent Assort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86700</wp:posOffset>
                </wp:positionH>
                <wp:positionV relativeFrom="paragraph">
                  <wp:posOffset>2108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6.6pt" to="621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800100" cy="80010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2pt" to="584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2286000" cy="685800"/>
                <wp:effectExtent l="5080" t="5080" r="5715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w of Segreg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Stat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6.2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w of Segreg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State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290" w:leader="none"/>
          <w:tab w:val="center" w:pos="7488" w:leader="none"/>
          <w:tab w:val="left" w:pos="10415" w:leader="none"/>
          <w:tab w:val="left" w:pos="125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8pt" to="630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P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Phenotyp</w:t>
      </w:r>
      <w:r>
        <w:rPr>
          <w:b/>
          <w:sz w:val="28"/>
          <w:szCs w:val="28"/>
        </w:rPr>
        <w:t xml:space="preserve">e Means                                                                </w:t>
      </w:r>
    </w:p>
    <w:p>
      <w:pPr>
        <w:pStyle w:val="Normal"/>
        <w:tabs>
          <w:tab w:val="clear" w:pos="720"/>
          <w:tab w:val="left" w:pos="2294" w:leader="none"/>
          <w:tab w:val="center" w:pos="72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ab/>
        <w:tab/>
        <w:t xml:space="preserve">                              </w:t>
      </w: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294" w:leader="none"/>
          <w:tab w:val="center" w:pos="729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63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ab/>
        <w:tab/>
        <w:t xml:space="preserve">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34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0033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pt" to="423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44450</wp:posOffset>
                </wp:positionV>
                <wp:extent cx="16002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3.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u w:val="single"/>
        </w:rPr>
        <w:t xml:space="preserve">Genotype </w:t>
      </w:r>
      <w:r>
        <w:rPr>
          <w:b/>
          <w:sz w:val="28"/>
          <w:szCs w:val="28"/>
        </w:rPr>
        <w:t xml:space="preserve">Means                                  </w:t>
      </w:r>
    </w:p>
    <w:p>
      <w:pPr>
        <w:pStyle w:val="Normal"/>
        <w:tabs>
          <w:tab w:val="clear" w:pos="720"/>
          <w:tab w:val="center" w:pos="748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4pt" to="52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ominant </w:t>
        <w:tab/>
        <w:tab/>
        <w:t xml:space="preserve">                                 </w:t>
        <w:tab/>
        <w:tab/>
        <w:t xml:space="preserve">  </w:t>
      </w:r>
    </w:p>
    <w:p>
      <w:pPr>
        <w:pStyle w:val="Normal"/>
        <w:tabs>
          <w:tab w:val="clear" w:pos="720"/>
          <w:tab w:val="center" w:pos="74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146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Allele meaning</w:t>
      </w:r>
      <w:r>
        <w:rPr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pt" to="63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2057400" cy="7416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.2pt;width:161.95pt;height: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Means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22860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7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423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18923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4.9pt" to="657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66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6pt" to="55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n </w:t>
      </w:r>
      <w:r>
        <w:rPr>
          <w:b/>
          <w:sz w:val="28"/>
          <w:szCs w:val="28"/>
          <w:u w:val="single"/>
        </w:rPr>
        <w:t>Allele</w:t>
      </w:r>
      <w:r>
        <w:rPr>
          <w:b/>
          <w:sz w:val="28"/>
          <w:szCs w:val="28"/>
        </w:rPr>
        <w:t xml:space="preserve"> I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121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30861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4.5pt;width:24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Homozygous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63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89535</wp:posOffset>
                </wp:positionV>
                <wp:extent cx="18288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7.0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Example</w:t>
      </w:r>
    </w:p>
    <w:p>
      <w:pPr>
        <w:pStyle w:val="Normal"/>
        <w:tabs>
          <w:tab w:val="clear" w:pos="720"/>
          <w:tab w:val="left" w:pos="11855" w:leader="none"/>
        </w:tabs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95pt" to="558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28"/>
          <w:szCs w:val="28"/>
        </w:rPr>
        <w:t>Randomly United</w:t>
      </w:r>
    </w:p>
    <w:p>
      <w:pPr>
        <w:pStyle w:val="Normal"/>
        <w:tabs>
          <w:tab w:val="clear" w:pos="720"/>
          <w:tab w:val="left" w:pos="11721" w:leader="none"/>
        </w:tabs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5pt" to="234pt,7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Recessive Allele                                      At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63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  <w:tab/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414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47625</wp:posOffset>
                </wp:positionV>
                <wp:extent cx="12573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3.7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286000" cy="8293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05pt;width:179.95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Occurs as a result of</w:t>
        <w:tab/>
        <w:t xml:space="preserve">                                                   </w:t>
      </w:r>
      <w:r>
        <w:rPr>
          <w:b/>
          <w:sz w:val="28"/>
          <w:szCs w:val="28"/>
          <w:u w:val="single"/>
        </w:rPr>
        <w:t>Punnett Squares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85pt" to="40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</wp:posOffset>
                </wp:positionV>
                <wp:extent cx="2057400" cy="7416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75pt;width:161.95pt;height: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25pt" to="558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re used to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2730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15pt" to="684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Heterozygous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54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Example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2743200" cy="1143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25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0</wp:posOffset>
                </wp:positionH>
                <wp:positionV relativeFrom="paragraph">
                  <wp:posOffset>75565</wp:posOffset>
                </wp:positionV>
                <wp:extent cx="20574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5.9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5pt" to="558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40055</wp:posOffset>
                </wp:positionV>
                <wp:extent cx="2057400" cy="7416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4.65pt;width:161.95pt;height: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65pt" to="63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586105</wp:posOffset>
                </wp:positionV>
                <wp:extent cx="12573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46.1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Hybrids will always</w:t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45:00Z</dcterms:created>
  <dc:creator>Lorrie</dc:creator>
  <dc:description/>
  <cp:keywords/>
  <dc:language>en-US</dc:language>
  <cp:lastModifiedBy>Lorrie</cp:lastModifiedBy>
  <dcterms:modified xsi:type="dcterms:W3CDTF">2013-03-24T23:45:00Z</dcterms:modified>
  <cp:revision>2</cp:revision>
  <dc:subject/>
  <dc:title/>
</cp:coreProperties>
</file>