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tic Exam Review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rite the following in your notebook and answer them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ine genetic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ine hered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heterozygou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homozygou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phenotyp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genotyp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a Punnett Squar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was Mendel’s original pure strand of plants labeled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law describes how traits can disappear and reappear did Mendel propos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genotypic ratios for a heterozygous – heterozygous monohybrid cros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trait that occurs 100 times out of a total of 400 individuals occurs with a probability of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o is know as the father of genetic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ving freckles is dominant in human beings.  Cross two heterozygous individuals and list the genotypes and phenotypes of their offspri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genetic trait that occurs in every generation of offspring is called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oss an individual that is heterozygous for a trait and an individual that is recessive for a trait.  How many different phenotypes will they produc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n one allele for a gene is not completely dominant over another allele this is called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probability that the offspring of a homozygous dominant individual and a homozygous recessive individual will exhibit the dominant phenotyp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law of independent assortmen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genotypic ratio resulting from a homozygous dominant – heterozygous monohybrid cros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is the filial (F1) generation produced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many phenotypes can be produced by a pair of codominant allele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 pea plants yellow seed are dominant over green seeds.  What would be the expected genotype ratio in a cross between a plant with green seeds and a plant that is heterozygou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 rabbits, black fur is dominant over brown.  Cross two heterozygous rabbits and list the genotypes and phenotypes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olor are the parent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ould the genotype ratio b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n red homozygous cattle are mated with homozygous white cattle they produce roan cattle. Roan cattle’s coat consists of both red and white hairs.  This trait is called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oss a Roan cattle with a white cattle.  Give the genotype and phenotype.</w:t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38:00Z</dcterms:created>
  <dc:creator>Lorrie</dc:creator>
  <dc:description/>
  <cp:keywords/>
  <dc:language>en-US</dc:language>
  <cp:lastModifiedBy>Lorrie</cp:lastModifiedBy>
  <dcterms:modified xsi:type="dcterms:W3CDTF">2016-04-25T20:08:00Z</dcterms:modified>
  <cp:revision>1</cp:revision>
  <dc:subject/>
  <dc:title>Genetic Exam Review </dc:title>
</cp:coreProperties>
</file>