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Structure and Replication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 in full sentences on a separate sheet of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molecules (monomer) is DNA composed of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primary function of D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nucleotide consists of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cientists are credited with determining the structure of D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base pair rul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orm of DNA call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type of bond is between the nitrogen base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reates the sides or backbone of the DNA molecul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bond holds the sides togeth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are chromosomes composed of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are chromosomes located in a cell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first process of DNA replicatio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does the enzyme Helicase d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is Helicase foun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the enzyme DNA polymerase d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y is the process of DNA called semiconservative in natur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uring the cell cycle when does DNA synthesis occu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DNA  molecules that result from replic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complimentary strand of the DNA molecule:  AATCCGU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el the following on this she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ymine, Adenine Cytosine, Guanine, Hydrogen bond, covalent bond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0885</wp:posOffset>
                </wp:positionV>
                <wp:extent cx="167386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309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0.8pt;mso-wrap-distance-left:9.05pt;mso-wrap-distance-right:9.05pt;mso-wrap-distance-top:0pt;mso-wrap-distance-bottom:0pt;margin-top:57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309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xyribose sugar, phosphate group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35:00Z</dcterms:created>
  <dc:creator>Lorrie</dc:creator>
  <dc:description/>
  <cp:keywords/>
  <dc:language>en-US</dc:language>
  <cp:lastModifiedBy>Lorrie</cp:lastModifiedBy>
  <cp:lastPrinted>2012-03-12T19:34:00Z</cp:lastPrinted>
  <dcterms:modified xsi:type="dcterms:W3CDTF">2012-03-12T23:35:00Z</dcterms:modified>
  <cp:revision>2</cp:revision>
  <dc:subject/>
  <dc:title>DNA Structure and Replication Review</dc:title>
</cp:coreProperties>
</file>