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A Replication Readings Worksheet</w:t>
        <w:tab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_</w:t>
        <w:tab/>
        <w:t xml:space="preserve">                               Hour ___     Date _____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ssential Question</w:t>
      </w:r>
      <w:r>
        <w:rPr>
          <w:rFonts w:cs="Comic Sans MS" w:ascii="Comic Sans MS" w:hAnsi="Comic Sans MS"/>
          <w:b/>
          <w:sz w:val="22"/>
          <w:szCs w:val="22"/>
        </w:rPr>
        <w:t xml:space="preserve">:  How doe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accurate</w:t>
      </w:r>
      <w:r>
        <w:rPr>
          <w:rFonts w:cs="Comic Sans MS" w:ascii="Comic Sans MS" w:hAnsi="Comic Sans MS"/>
          <w:b/>
          <w:sz w:val="22"/>
          <w:szCs w:val="22"/>
        </w:rPr>
        <w:t xml:space="preserve"> DNA replication occur at 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rate</w:t>
      </w:r>
      <w:r>
        <w:rPr>
          <w:rFonts w:cs="Comic Sans MS" w:ascii="Comic Sans MS" w:hAnsi="Comic Sans MS"/>
          <w:b/>
          <w:sz w:val="22"/>
          <w:szCs w:val="22"/>
        </w:rPr>
        <w:t xml:space="preserve"> that allows our cells to multiply as needed by our body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cedur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Get into groups of 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Each student will be given a readin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22"/>
          <w:szCs w:val="22"/>
        </w:rPr>
        <w:t>Read the article and annotate in the double entry journal on the worksheet below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Meet with other students that have the same reading and discuss your annotations and answer the questions on your reading she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Return to your original group of 4 and share your findi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22"/>
          <w:szCs w:val="22"/>
        </w:rPr>
        <w:t>Complete the worksheet below</w:t>
      </w:r>
      <w:r>
        <w:rPr>
          <w:rFonts w:cs="Comic Sans MS" w:ascii="Comic Sans MS" w:hAnsi="Comic Sans MS"/>
          <w:b/>
          <w:i/>
        </w:rPr>
        <w:t>.</w:t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ing Number 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hor’s important idea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thoughts, feelings, questions</w:t>
            </w:r>
          </w:p>
        </w:tc>
      </w:tr>
      <w:tr>
        <w:trPr>
          <w:trHeight w:val="4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"/>
          <w:szCs w:val="22"/>
        </w:rPr>
      </w:pPr>
      <w:r>
        <w:rPr>
          <w:rFonts w:cs="Comic Sans MS" w:ascii="Comic Sans MS" w:hAnsi="Comic Sans MS"/>
          <w:sz w:val="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6908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Questions from your reading – write out and 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11.5pt;mso-wrap-distance-left:9pt;mso-wrap-distance-right:0pt;mso-wrap-distance-top:0pt;mso-wrap-distance-bottom:0pt;margin-top:0.05pt;mso-position-vertical-relative:text;margin-left:21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uestions from your reading – write out and ans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428"/>
        <w:gridCol w:w="666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Drawing: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Summary:  DNA Replication: (from reading #4)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10" w:leader="none"/>
        </w:tabs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20"/>
          <w:tab w:val="left" w:pos="2810" w:leader="none"/>
        </w:tabs>
        <w:ind w:left="360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rocedures for Group Shar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hen your have finished with your reading, I will instruct you to return to your original gr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hare your readings with the other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ell the group what important information you wrote down and your thoughts, questions, and feelings.  (Go in order – reading #1 first, then 2…..)  Discuss the questions and the answ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escribe the diagram that you had to dr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0" w:leader="none"/>
        </w:tabs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/>
        <w:t>As each student shares their reading – the others must take notes and answer the questions for each reading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ind w:left="36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ading _____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ost important information:  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228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estion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ind w:left="-360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281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ading _____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ost important information:  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228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estion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2810" w:leader="none"/>
        </w:tabs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ading _____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ost important information:  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228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estion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281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Hei-Bold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18:00Z</dcterms:created>
  <dc:creator>Lorrie</dc:creator>
  <dc:description/>
  <cp:keywords/>
  <dc:language>en-US</dc:language>
  <cp:lastModifiedBy>Lorrie</cp:lastModifiedBy>
  <dcterms:modified xsi:type="dcterms:W3CDTF">2016-03-20T20:24:00Z</dcterms:modified>
  <cp:revision>5</cp:revision>
  <dc:subject/>
  <dc:title>DNA Replication Readings Worksheet</dc:title>
</cp:coreProperties>
</file>