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me: _____________________________________</w:t>
      </w:r>
    </w:p>
    <w:p>
      <w:pPr>
        <w:pStyle w:val="Heading1"/>
        <w:spacing w:lineRule="atLeast" w:line="30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Meiosis - Internet Lesson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n this investigation, you will view sites that illustrate the process of meiosis. For each site answer the questions associated</w:t>
      </w:r>
    </w:p>
    <w:p>
      <w:pPr>
        <w:pStyle w:val="NormalWeb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ite 1 - Lew-Port's Meiosis Page</w:t>
      </w:r>
      <w:r>
        <w:rPr>
          <w:rFonts w:cs="Arial" w:ascii="Arial" w:hAnsi="Arial"/>
          <w:color w:val="000000"/>
          <w:sz w:val="27"/>
          <w:szCs w:val="27"/>
        </w:rPr>
        <w:br/>
        <w:t>Go to--&gt;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Lew-Port's Biology Place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nd click on Meiosis (also try googling "lewport biology animations" for shortcut)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000000"/>
          <w:sz w:val="27"/>
          <w:szCs w:val="27"/>
        </w:rPr>
        <w:t>1. How many chromosomes does the cell in this animation start with ? __________________</w:t>
        <w:br/>
        <w:t>2. The homologous pairs are represented by similar ________________________</w:t>
        <w:br/>
        <w:t>3. When chromosomes make copies of themselves, they _____________________________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4. Copies of chromosomes are held together by the _____________________________</w:t>
        <w:br/>
        <w:t>5. Each chromosome finds its __________________________________________</w:t>
        <w:br/>
        <w:t>6. Draw "crossing over" - using your pencil to shade in the areas that exchange parts.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How many chromosomes are at each pole of the cell? ___________</w:t>
        <w:br/>
        <w:t>7. During meiosis 2, chromosomes line up again along the cell's ___________________________</w:t>
        <w:br/>
        <w:t>8. Only _________ copy of each chromosome moves toward the poles. Which means only _________ chromosomes of the original six.</w:t>
        <w:br/>
        <w:t>9. New membranes form around each ____________________________</w:t>
        <w:br/>
        <w:t>10. Each cell divides, forming a total of ______________ cells.</w:t>
      </w:r>
    </w:p>
    <w:p>
      <w:pPr>
        <w:pStyle w:val="NormalWeb"/>
        <w:spacing w:lineRule="atLeast" w:line="30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ite 2 - Sumanas Inc., Animation of Meiosis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www.sumanasinc.com/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---&gt; go to animation gallery --&gt; go to general biology --&gt; Meiosis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Read the introduction. Explain how sexual reproduction results in unique offspring.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Click the "STEP THROUGH" button)</w:t>
        <w:br/>
        <w:t>12. DNA replication takes place when? __________________</w:t>
        <w:br/>
        <w:t>13. Meiosis consists of two cell divisions: _________________ &amp; __________________</w:t>
        <w:br/>
        <w:t>14. Centrosomes (aka centrioles) migrate to _______________________________</w:t>
        <w:br/>
        <w:t>15. The pairing of homologous chromosomes is called: ________________________</w:t>
        <w:br/>
        <w:t>16. Crossing over points are called __________________</w:t>
        <w:br/>
        <w:t>17. What happens in metaphase I ______________________________________________</w:t>
        <w:br/>
        <w:t>18. What happens during anaphase I __________________________________________</w:t>
        <w:br/>
        <w:t>19. What is interkinesis? ____________________</w:t>
        <w:br/>
        <w:t>20. In prophase II, each cells is [ diploid / haploid ] (circle)</w:t>
        <w:br/>
        <w:t>21. In metaphase II, chromosomes line up in [ single | double ] file.</w:t>
        <w:br/>
        <w:t>22. What happens during telophase II? _______________________________________</w:t>
        <w:br/>
        <w:t>23. (Click to Conclusion). Each of the four daughter cells produced by meiosis is [ identical / unique ]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Click to Quiz)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4. With respect to meiosis, when does DNA replication occur? ____________________</w:t>
        <w:br/>
        <w:t>25. When does crossing over occur? _________________</w:t>
        <w:br/>
        <w:t>26. During which phase do chromosomes line up along the equator? __________________</w:t>
        <w:br/>
        <w:t>27. During which phase does the nuclear membrane form around the chromosomes? _____________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ite 3 - Youtube - Meiosis</w:t>
        <w:br/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Meiosis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- https://www.youtube.com/watch?v=D1_-mQS_FZ0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000000"/>
          <w:sz w:val="27"/>
          <w:szCs w:val="27"/>
        </w:rPr>
        <w:t xml:space="preserve">28. Draw the four (4) Haploid cells produced at the end of Meiosis (at the end of the video) 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spacing w:lineRule="atLeast" w:line="300" w:before="280" w:after="27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ite 4: PBS: Mitosis vs. Meiosis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www.pbs.org/wgbh/nova/baby/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</w:rPr>
        <w:t>--&gt; Click "How Cells Divide" --&gt;"Mitosis vs. Meiosis"</w:t>
      </w:r>
    </w:p>
    <w:p>
      <w:pPr>
        <w:pStyle w:val="NormalWeb"/>
        <w:spacing w:lineRule="atLeast" w:line="300"/>
        <w:rPr/>
      </w:pPr>
      <w:r>
        <w:rPr/>
        <w:t>29. After viewing the animation, fill out the chart below, by placing a check in the box or boxes to indicate which the event occurs in (some events might have checks for both mitosis and meiosis).</w:t>
      </w:r>
    </w:p>
    <w:tbl>
      <w:tblPr>
        <w:tblW w:w="3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2"/>
        <w:gridCol w:w="1491"/>
        <w:gridCol w:w="1392"/>
      </w:tblGrid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i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sis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ell division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oles appear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somes pair up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fibers form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ell division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kinesi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daughter cell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cience.fatcow.com/jwanamaker/animations.htm" TargetMode="External"/><Relationship Id="rId3" Type="http://schemas.openxmlformats.org/officeDocument/2006/relationships/hyperlink" Target="http://www.sumanasinc.com/webcontent/anisamples/majorsbiology/" TargetMode="External"/><Relationship Id="rId4" Type="http://schemas.openxmlformats.org/officeDocument/2006/relationships/hyperlink" Target="https://www.youtube.com/watch?v=D1_-mQS_FZ0" TargetMode="External"/><Relationship Id="rId5" Type="http://schemas.openxmlformats.org/officeDocument/2006/relationships/hyperlink" Target="http://www.pbs.org/wgbh/nova/ba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Lorrie</dc:creator>
  <dc:description/>
  <dc:language>en-US</dc:language>
  <cp:lastModifiedBy>obrien</cp:lastModifiedBy>
  <cp:lastPrinted>2016-02-11T08:56:00Z</cp:lastPrinted>
  <dcterms:modified xsi:type="dcterms:W3CDTF">2016-02-11T13:57:00Z</dcterms:modified>
  <cp:revision>3</cp:revision>
  <dc:subject/>
  <dc:title>Name: _____________________________________</dc:title>
</cp:coreProperties>
</file>