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743200" cy="228600"/>
                <wp:effectExtent l="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78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1257300" cy="3429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94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Chromosomes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305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7290" w:leader="none"/>
          <w:tab w:val="left" w:pos="124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1pt" to="602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Cell types                          Number</w:t>
      </w:r>
      <w:r>
        <w:rPr>
          <w:b/>
          <w:sz w:val="36"/>
          <w:szCs w:val="36"/>
        </w:rPr>
        <w:tab/>
        <w:t xml:space="preserve">                                                </w:t>
      </w:r>
      <w:r>
        <w:rPr>
          <w:b/>
          <w:sz w:val="28"/>
          <w:szCs w:val="28"/>
        </w:rPr>
        <w:t>Reproduction</w:t>
        <w:tab/>
        <w:t xml:space="preserve">    Meiosi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53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38100</wp:posOffset>
                </wp:positionV>
                <wp:extent cx="457200" cy="6858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pt" to="701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14300" cy="800100"/>
                <wp:effectExtent l="5080" t="1270" r="273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9.9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pt" to="638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0" cy="1371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pt" to="657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Constant through out Life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74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385" w:leader="none"/>
          <w:tab w:val="left" w:pos="123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61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342900" cy="5715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pt" to="368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9pt" to="58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      </w:t>
        <w:tab/>
        <w:tab/>
        <w:t xml:space="preserve">       Identify</w:t>
        <w:tab/>
        <w:tab/>
        <w:t>Makes</w:t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571500" cy="5715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14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800100" cy="4203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5pt;width:62.95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8001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Humans #         Mouse #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                                     Chromosomes co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0</wp:posOffset>
                </wp:positionH>
                <wp:positionV relativeFrom="paragraph">
                  <wp:posOffset>-3810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-0.3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Prokaryote</w:t>
        <w:tab/>
        <w:t xml:space="preserve"> </w:t>
        <w:tab/>
        <w:tab/>
        <w:tab/>
        <w:tab/>
        <w:tab/>
        <w:tab/>
        <w:tab/>
        <w:tab/>
        <w:tab/>
        <w:tab/>
        <w:t xml:space="preserve">    in pairs called</w:t>
        <w:tab/>
      </w:r>
    </w:p>
    <w:p>
      <w:pPr>
        <w:pStyle w:val="Normal"/>
        <w:tabs>
          <w:tab w:val="clear" w:pos="720"/>
          <w:tab w:val="left" w:pos="3390" w:leader="none"/>
          <w:tab w:val="left" w:pos="6530" w:leader="none"/>
          <w:tab w:val="left" w:pos="7200" w:leader="none"/>
          <w:tab w:val="left" w:pos="7920" w:leader="none"/>
          <w:tab w:val="left" w:pos="137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6pt" to="50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Sex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1600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ukaryote                                    By                   Analyzed by</w:t>
        <w:tab/>
        <w:tab/>
        <w:tab/>
        <w:tab/>
        <w:tab/>
        <w:tab/>
        <w:tab/>
        <w:t xml:space="preserve">     Determined</w:t>
      </w:r>
    </w:p>
    <w:p>
      <w:pPr>
        <w:pStyle w:val="Normal"/>
        <w:tabs>
          <w:tab w:val="clear" w:pos="720"/>
          <w:tab w:val="left" w:pos="137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571500" cy="9144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58.9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28600" cy="34290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134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   by</w:t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92710</wp:posOffset>
                </wp:positionV>
                <wp:extent cx="800100" cy="3086100"/>
                <wp:effectExtent l="5080" t="1270" r="177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3pt" to="611.95pt,2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9700</wp:posOffset>
                </wp:positionH>
                <wp:positionV relativeFrom="paragraph">
                  <wp:posOffset>92710</wp:posOffset>
                </wp:positionV>
                <wp:extent cx="0" cy="148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3pt" to="711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Results in</w:t>
      </w:r>
    </w:p>
    <w:p>
      <w:pPr>
        <w:pStyle w:val="Normal"/>
        <w:tabs>
          <w:tab w:val="clear" w:pos="720"/>
          <w:tab w:val="left" w:pos="17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12573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2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3716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2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2pt" to="4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2pt" to="63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umber                  Begin Mitosis as</w:t>
      </w:r>
    </w:p>
    <w:p>
      <w:pPr>
        <w:pStyle w:val="Normal"/>
        <w:tabs>
          <w:tab w:val="clear" w:pos="720"/>
          <w:tab w:val="left" w:pos="98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8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140970</wp:posOffset>
                </wp:positionV>
                <wp:extent cx="16002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1.1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ne from</w:t>
      </w:r>
    </w:p>
    <w:p>
      <w:pPr>
        <w:pStyle w:val="Normal"/>
        <w:tabs>
          <w:tab w:val="clear" w:pos="720"/>
          <w:tab w:val="left" w:pos="96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4445" t="254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pt" to="512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6002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7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9pt" to="387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8001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5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umber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81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 xml:space="preserve">                     </w:t>
        <w:tab/>
        <w:tab/>
        <w:tab/>
        <w:tab/>
        <w:tab/>
        <w:tab/>
        <w:t xml:space="preserve">  Unusual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Growt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1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8001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2573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6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6pt" to="54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147320</wp:posOffset>
                </wp:positionV>
                <wp:extent cx="16002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1.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Differences    Associated   one from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6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14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dentical copies</w:t>
        <w:tab/>
        <w:t xml:space="preserve">       with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0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45pt" to="486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114300" cy="342900"/>
                <wp:effectExtent l="5080" t="1905" r="120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188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ade of                       connected with</w:t>
        <w:tab/>
        <w:t xml:space="preserve">                        </w:t>
      </w:r>
    </w:p>
    <w:p>
      <w:pPr>
        <w:pStyle w:val="Normal"/>
        <w:tabs>
          <w:tab w:val="clear" w:pos="720"/>
          <w:tab w:val="center" w:pos="72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Male     Female     </w:t>
      </w:r>
    </w:p>
    <w:p>
      <w:pPr>
        <w:pStyle w:val="Normal"/>
        <w:tabs>
          <w:tab w:val="clear" w:pos="720"/>
          <w:tab w:val="left" w:pos="94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288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228600" cy="800100"/>
                <wp:effectExtent l="5080" t="1905" r="158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31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25pt" to="67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714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9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2573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8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1714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 xml:space="preserve">         Made of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3810" t="381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25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3716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7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8001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Other Chromosome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8288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Calle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85pt" to="4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15pt" to="6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5pt" to="2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0</wp:posOffset>
                </wp:positionH>
                <wp:positionV relativeFrom="paragraph">
                  <wp:posOffset>22225</wp:posOffset>
                </wp:positionV>
                <wp:extent cx="13716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.7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Found in                                                        </w:t>
        <w:tab/>
        <w:t>Same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457200" cy="114300"/>
                <wp:effectExtent l="0" t="5080" r="127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422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46355</wp:posOffset>
                </wp:positionV>
                <wp:extent cx="228600" cy="571500"/>
                <wp:effectExtent l="4445" t="1905" r="76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5pt" to="638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0" t="254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5pt" to="602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Example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685</wp:posOffset>
                </wp:positionV>
                <wp:extent cx="20574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1.5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27685</wp:posOffset>
                </wp:positionV>
                <wp:extent cx="17145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1.5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55pt" to="351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69875</wp:posOffset>
                </wp:positionV>
                <wp:extent cx="12573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1.2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55pt" to="4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0</wp:posOffset>
                </wp:positionH>
                <wp:positionV relativeFrom="paragraph">
                  <wp:posOffset>70485</wp:posOffset>
                </wp:positionV>
                <wp:extent cx="8001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5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413385</wp:posOffset>
                </wp:positionV>
                <wp:extent cx="8001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32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Found in                                                  Called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12573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1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15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8:00Z</dcterms:created>
  <dc:creator>Lorrie</dc:creator>
  <dc:description/>
  <cp:keywords/>
  <dc:language>en-US</dc:language>
  <cp:lastModifiedBy>Lorrie</cp:lastModifiedBy>
  <cp:lastPrinted>2013-02-24T10:04:00Z</cp:lastPrinted>
  <dcterms:modified xsi:type="dcterms:W3CDTF">2013-02-24T15:08:00Z</dcterms:modified>
  <cp:revision>2</cp:revision>
  <dc:subject/>
  <dc:title/>
</cp:coreProperties>
</file>