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eios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milarities and differences between Mitosis and Meiosi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t>Vocabulary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90"/>
        <w:gridCol w:w="2799"/>
        <w:gridCol w:w="27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Vocabulary           wor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efinition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wn word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gr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eiosi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process of nuclear divisions that reduces the number of chromosomes in new cells to half the number in the original cel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mologo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pair of chromosomes, one from each parent, which carry genes for the same trait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ploi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erm used to refer to a cell that contains </w:t>
            </w:r>
            <w:r>
              <w:rPr>
                <w:rFonts w:cs="Comic Sans MS" w:ascii="Comic Sans MS" w:hAnsi="Comic Sans MS"/>
                <w:b/>
                <w:u w:val="single"/>
              </w:rPr>
              <w:t>both sets of homologous chromosome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aploi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term used to refer to a cell that contains only a </w:t>
            </w:r>
            <w:r>
              <w:rPr>
                <w:rFonts w:cs="Comic Sans MS" w:ascii="Comic Sans MS" w:hAnsi="Comic Sans MS"/>
                <w:b/>
                <w:u w:val="single"/>
              </w:rPr>
              <w:t>single set of gene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eck for understanding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diploid cell has _________________ of chromosom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haploid cell has _________________of chromosom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ost cells have 2 copies of each chromosome = 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(one from mom; one from da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me cells have only one copy of each chromosome = _____________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eggs and sperm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ideo Question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are all cells alike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happens to the number of chromosomes during meiosi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many divisions occur during meiosi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 the end of meiosis I is the cell haploid or diploid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many new cells are formed at the end of meiosis II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iosis 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phase I</w:t>
      </w:r>
    </w:p>
    <w:p>
      <w:pPr>
        <w:pStyle w:val="Normal"/>
        <w:rPr/>
      </w:pPr>
      <w:r>
        <w:rPr/>
        <w:t>Vocabulary:</w:t>
      </w:r>
    </w:p>
    <w:tbl>
      <w:tblPr>
        <w:tblW w:w="11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690"/>
        <w:gridCol w:w="2799"/>
        <w:gridCol w:w="279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Vocabulary           wor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efinition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wn word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gram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aps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he pairing of homologous chromosomes during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phase 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tr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ch pair of homologous chromosomes is called a tetr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ross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v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Homologous pairs twist around one another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ortions of chromatids may break off and attach to the other adjacent chromati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enetic recombin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an occur during crossing over.  When a new mixture of genetic material is creat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eck for understanding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omologous chromosomes pair up during 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bCs/>
          <w:sz w:val="28"/>
          <w:szCs w:val="28"/>
        </w:rPr>
        <w:t>= 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 group of FOUR (4) chromatids is called a  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xchange of DNA between homologous pairs = _____________</w:t>
        <w:br/>
        <w:t>during 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rossing over allows for_____________________________   in different combina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fter crossing over, chromatid arms are not________________ anymor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Propase I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  <w:t>Prophase I:  Describ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  <w:t>Prophase I:  Draw and lab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ell membrane, nuclear membrane, centrioles, spindle fibers, tetrads)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u w:val="single"/>
        </w:rPr>
        <w:t xml:space="preserve">Group:  Table prophase I: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the pipe cleaners for chromosomes, and paper clips for centrome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yarn for spindle fibers and membra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coins for centriol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Have four chromosom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Be able to identify: homologous chromosomes, Tetrad,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xplain:  crossing over, genetic recombinatio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Metaphase I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  <w:t>Metaphase I:  Describ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  <w:t>Metaphase I:  Draw and lab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ell membrane, centrioles, spindle fibers, tetrads, poles, metaphase plate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Group:  Table Metaphase 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the pipe cleaners for chromosomes, and paper clips for centrome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yarn for spindle fibers and membra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coins for centriol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Have four chromosom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 able to identify: homologous chromosomes, tetrads, poles, spindle fibers…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naphase 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  <w:t>Anaphase I:  Describ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  <w:t>Anaphase I:  Draw and lab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ell membrane, centrioles, spindle fibers, sister chromatids, poles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Group:  Table Anaphase 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the pipe cleaners for chromosomes, and paper clips for centrome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yarn for spindle fibers and membran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coins for centriol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Have four chromosom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Be able to identify: sister chromatids, poles, spindle fibers…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Vocabulary: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40"/>
        <w:gridCol w:w="38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Vocabulary wor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efinition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wn word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epend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ortmen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e random separation of homologous chromosome during Anaphase I of meiosis results in genetic vari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rawin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heck for understanding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. Crossing over and Independent assortment are ways MEIOSIS results in </w:t>
        <w:br/>
        <w:t>=_________________________  So daughter cells are ______________from parents and from each othe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  <w:t>Telophas I and Cytokinesis:  Describ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  <w:t>Telophase I:  Draw and lab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ell membrane, nuclear membrane, sister chromatids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Group:  Table Telophase I and cytokinesi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the pipe cleaners for chromosomes, and paper clips for centrome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yarn for spindle fibers and membran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coins for centriol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Have four chromosom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 xml:space="preserve">Be able to identify: cell membrane, nuclear membrane, sister chromatids,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eiosis II: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  <w:t>Describe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  <w:t>Draw and label – prophaseII, metaphaseII, AnaphaseII, TelophaseI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ell membrane, nuclear membrane, sister chromatids, spindle fibers, chromosomes,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ovie Questions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ow does genetic diversity affect a species? _____________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exual reproduced individuals are genetically _________________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 humans, how many genetically different out comes are possible? 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ow do linked genes get “shuffled” in meiosis? _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ow many crossingovers can occur during one meiosis? 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Comic Sans MS" w:hAnsi="Comic Sans MS" w:cs="Comic Sans MS"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5:00Z</dcterms:created>
  <dc:creator>Lorrie</dc:creator>
  <dc:description/>
  <cp:keywords/>
  <dc:language>en-US</dc:language>
  <cp:lastModifiedBy>Lorrie</cp:lastModifiedBy>
  <cp:lastPrinted>2013-03-05T19:41:00Z</cp:lastPrinted>
  <dcterms:modified xsi:type="dcterms:W3CDTF">2013-03-06T00:45:00Z</dcterms:modified>
  <cp:revision>2</cp:revision>
  <dc:subject/>
  <dc:title>Meiosis</dc:title>
</cp:coreProperties>
</file>