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yotyp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a karyoty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st at least three differences between the chromoso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are chromosomes arranged in a karyoty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do karyotypes help scientist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e:  Centromere posi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acentr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b metacentr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rocentr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do you match the chromosomes in a karyoty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are homologous chromosome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yotyp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a karyoty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at least three differences between the chromoso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are chromosomes arranged in a karyoty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karyotypes help scientist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:  Centromere posi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acentr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b metacentr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rocentr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 you match the chromosomes in a karyotyp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homologous chromosome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907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3:00Z</dcterms:created>
  <dc:creator>obrienl</dc:creator>
  <dc:description/>
  <cp:keywords/>
  <dc:language>en-US</dc:language>
  <cp:lastModifiedBy>obrienl</cp:lastModifiedBy>
  <dcterms:modified xsi:type="dcterms:W3CDTF">2013-02-26T16:41:00Z</dcterms:modified>
  <cp:revision>1</cp:revision>
  <dc:subject/>
  <dc:title>Karyotypes</dc:title>
</cp:coreProperties>
</file>