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on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7425055" cy="2329815"/>
            <wp:effectExtent l="0" t="0" r="0" b="0"/>
            <wp:wrapNone/>
            <wp:docPr id="1" name="hm6ne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6ne0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50" t="7671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energy do all organisms depend on for food – life?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an autotroph?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type of organic compounds do most autotrophs make?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a heterotroph?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is a biochemical pathway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on 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215900</wp:posOffset>
            </wp:positionV>
            <wp:extent cx="2944495" cy="3636645"/>
            <wp:effectExtent l="0" t="0" r="0" b="0"/>
            <wp:wrapNone/>
            <wp:docPr id="2" name="hm6ne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m6ne0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669" r="65008" b="62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7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17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Explain how are photosynthesis and cellular respiration connected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List the two stages of photosynthesis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What do the light reactions produce?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What does the Calvin cycle produce?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Write the equation for photosynthesis – identify each molecu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on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15900</wp:posOffset>
            </wp:positionV>
            <wp:extent cx="7156450" cy="2584450"/>
            <wp:effectExtent l="0" t="0" r="0" b="0"/>
            <wp:wrapNone/>
            <wp:docPr id="3" name="hm6ne0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m6ne0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69" t="7062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 Where does photosynthesis take place?</w:t>
        <w:br/>
        <w:t>2.  Describe the following:</w:t>
      </w:r>
    </w:p>
    <w:p>
      <w:pPr>
        <w:pStyle w:val="Normal"/>
        <w:rPr/>
      </w:pPr>
      <w:r>
        <w:rPr>
          <w:b/>
          <w:sz w:val="32"/>
          <w:szCs w:val="32"/>
        </w:rPr>
        <w:tab/>
        <w:t>Thylakoi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Gran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tro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on 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15900</wp:posOffset>
            </wp:positionV>
            <wp:extent cx="2413000" cy="3815080"/>
            <wp:effectExtent l="0" t="0" r="0" b="0"/>
            <wp:wrapNone/>
            <wp:docPr id="4" name="hm6ne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m6ne0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902" t="3995" r="-5" b="5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3822700" cy="4245610"/>
            <wp:effectExtent l="0" t="0" r="0" b="0"/>
            <wp:wrapNone/>
            <wp:docPr id="5" name="hm6ne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m6ne01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475" t="55282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23030</wp:posOffset>
            </wp:positionH>
            <wp:positionV relativeFrom="paragraph">
              <wp:posOffset>5066030</wp:posOffset>
            </wp:positionV>
            <wp:extent cx="2520950" cy="4233545"/>
            <wp:effectExtent l="0" t="0" r="0" b="0"/>
            <wp:wrapNone/>
            <wp:docPr id="6" name="hm6ne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m6ne0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333" t="5188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17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white light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y do the leaves on a tree look green in the summer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chlorophyll and what does it absorb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does a peak on the graph above indicate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y do leaves change color in the fall?</w:t>
      </w:r>
    </w:p>
    <w:p>
      <w:pPr>
        <w:pStyle w:val="Normal"/>
        <w:tabs>
          <w:tab w:val="clear" w:pos="720"/>
          <w:tab w:val="left" w:pos="178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2937510" cy="53384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533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4945" cy="5227955"/>
                                  <wp:effectExtent l="0" t="0" r="0" b="0"/>
                                  <wp:docPr id="8" name="hm6ne0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hm6ne0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6091" t="2959" r="54200" b="388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4945" cy="52279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420.35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4945" cy="5227955"/>
                            <wp:effectExtent l="0" t="0" r="0" b="0"/>
                            <wp:docPr id="9" name="hm6ne0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hm6ne0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6091" t="2959" r="54200" b="388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4945" cy="522795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on 5</w:t>
      </w:r>
    </w:p>
    <w:p>
      <w:pPr>
        <w:pStyle w:val="Normal"/>
        <w:tabs>
          <w:tab w:val="clear" w:pos="720"/>
          <w:tab w:val="left" w:pos="17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101600</wp:posOffset>
            </wp:positionV>
            <wp:extent cx="5367655" cy="4230370"/>
            <wp:effectExtent l="0" t="0" r="0" b="0"/>
            <wp:wrapNone/>
            <wp:docPr id="10" name="hm6ne0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m6ne01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26" t="40650" r="13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re do the light reactions take place?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do they produce?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chemiosmosis?</w:t>
      </w:r>
    </w:p>
    <w:p>
      <w:pPr>
        <w:pStyle w:val="Normal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is the energy used that is made in the light reactions?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on 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76530</wp:posOffset>
            </wp:positionV>
            <wp:extent cx="6578600" cy="4037330"/>
            <wp:effectExtent l="0" t="0" r="0" b="0"/>
            <wp:wrapNone/>
            <wp:docPr id="11" name="hm6ne0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m6ne0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54123" r="43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does the Calvin cycle produce?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carbon fixation?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re does the CO2 come from?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re does the Calvin cycle take place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on 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6723380" cy="2477770"/>
            <wp:effectExtent l="0" t="0" r="0" b="0"/>
            <wp:wrapNone/>
            <wp:docPr id="12" name="hm6ne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m6ne01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71834" r="22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69875</wp:posOffset>
                </wp:positionV>
                <wp:extent cx="7296150" cy="8801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9612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21.25pt;width:574.45pt;height:69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69875</wp:posOffset>
                </wp:positionV>
                <wp:extent cx="7772400" cy="142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7724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21.25pt;width:611.95pt;height:1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695430</wp:posOffset>
            </wp:positionH>
            <wp:positionV relativeFrom="paragraph">
              <wp:posOffset>15124430</wp:posOffset>
            </wp:positionV>
            <wp:extent cx="2730500" cy="5118100"/>
            <wp:effectExtent l="0" t="0" r="0" b="0"/>
            <wp:wrapNone/>
            <wp:docPr id="15" name="hm6ne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m6ne01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087" t="2955" r="54196" b="3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at is a stomata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re are they locat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y would they clos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would this affect photosynthesi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cribe the C4 pathway and the CAM pathway – what do they allow?</w:t>
      </w:r>
    </w:p>
    <w:p>
      <w:pPr>
        <w:pStyle w:val="Normal"/>
        <w:tabs>
          <w:tab w:val="clear" w:pos="720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on 8</w:t>
      </w:r>
    </w:p>
    <w:p>
      <w:pPr>
        <w:pStyle w:val="Normal"/>
        <w:tabs>
          <w:tab w:val="clear" w:pos="720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279400</wp:posOffset>
            </wp:positionV>
            <wp:extent cx="6515100" cy="3237230"/>
            <wp:effectExtent l="0" t="0" r="0" b="0"/>
            <wp:wrapNone/>
            <wp:docPr id="16" name="hm6ne0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m6ne0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9" t="-4" r="6387" b="63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7520</wp:posOffset>
            </wp:positionH>
            <wp:positionV relativeFrom="paragraph">
              <wp:posOffset>6743700</wp:posOffset>
            </wp:positionV>
            <wp:extent cx="6723380" cy="2477770"/>
            <wp:effectExtent l="0" t="0" r="0" b="0"/>
            <wp:wrapNone/>
            <wp:docPr id="17" name="hm6ne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m6ne01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71834" r="22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7520</wp:posOffset>
            </wp:positionH>
            <wp:positionV relativeFrom="paragraph">
              <wp:posOffset>6743700</wp:posOffset>
            </wp:positionV>
            <wp:extent cx="6723380" cy="2477770"/>
            <wp:effectExtent l="0" t="0" r="0" b="0"/>
            <wp:wrapNone/>
            <wp:docPr id="18" name="hm6ne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m6ne01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71834" r="22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raw the diagram abov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 a summary of 25 words describe photosynthesis.</w:t>
      </w:r>
    </w:p>
    <w:p>
      <w:pPr>
        <w:pStyle w:val="Normal"/>
        <w:tabs>
          <w:tab w:val="clear" w:pos="720"/>
          <w:tab w:val="left" w:pos="202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sing the following words:  </w:t>
      </w:r>
    </w:p>
    <w:p>
      <w:pPr>
        <w:pStyle w:val="Normal"/>
        <w:tabs>
          <w:tab w:val="clear" w:pos="720"/>
          <w:tab w:val="left" w:pos="202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ght reactions, Calvin cycle, ATP, Glucose (organic compounds)</w:t>
      </w:r>
    </w:p>
    <w:p>
      <w:pPr>
        <w:pStyle w:val="Normal"/>
        <w:tabs>
          <w:tab w:val="clear" w:pos="720"/>
          <w:tab w:val="left" w:pos="2025" w:leader="none"/>
        </w:tabs>
        <w:ind w:left="360" w:hanging="0"/>
        <w:rPr/>
      </w:pPr>
      <w:r>
        <w:rPr>
          <w:b/>
          <w:sz w:val="40"/>
          <w:szCs w:val="40"/>
        </w:rPr>
        <w:t>Water, light, carbon dioxide, stroma, thylakoids, starch, energy, autotrophs, heterotrophs, continuous cycle.</w:t>
      </w:r>
    </w:p>
    <w:p>
      <w:pPr>
        <w:pStyle w:val="Normal"/>
        <w:tabs>
          <w:tab w:val="clear" w:pos="720"/>
          <w:tab w:val="left" w:pos="202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ease underline each word above in your paragraph.</w:t>
      </w:r>
    </w:p>
    <w:p>
      <w:pPr>
        <w:pStyle w:val="Normal"/>
        <w:tabs>
          <w:tab w:val="clear" w:pos="720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ion 9</w:t>
      </w:r>
    </w:p>
    <w:p>
      <w:pPr>
        <w:pStyle w:val="Normal"/>
        <w:tabs>
          <w:tab w:val="clear" w:pos="720"/>
          <w:tab w:val="left" w:pos="202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4928870" cy="4334510"/>
            <wp:effectExtent l="0" t="0" r="0" b="0"/>
            <wp:wrapNone/>
            <wp:docPr id="19" name="hm6ne0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m6ne01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28420" r="42546" b="3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695430</wp:posOffset>
            </wp:positionH>
            <wp:positionV relativeFrom="paragraph">
              <wp:posOffset>15124430</wp:posOffset>
            </wp:positionV>
            <wp:extent cx="2730500" cy="5118100"/>
            <wp:effectExtent l="0" t="0" r="0" b="0"/>
            <wp:wrapNone/>
            <wp:docPr id="20" name="hm6ne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m6ne01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087" t="2955" r="54196" b="3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695430</wp:posOffset>
            </wp:positionH>
            <wp:positionV relativeFrom="paragraph">
              <wp:posOffset>15124430</wp:posOffset>
            </wp:positionV>
            <wp:extent cx="2730500" cy="5118100"/>
            <wp:effectExtent l="0" t="0" r="0" b="0"/>
            <wp:wrapNone/>
            <wp:docPr id="21" name="hm6ne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m6ne01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087" t="2955" r="54196" b="3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601980</wp:posOffset>
                </wp:positionH>
                <wp:positionV relativeFrom="paragraph">
                  <wp:posOffset>1828800</wp:posOffset>
                </wp:positionV>
                <wp:extent cx="7296150" cy="51803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96120" cy="518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4pt;margin-top:144pt;width:574.45pt;height:40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265430</wp:posOffset>
                </wp:positionH>
                <wp:positionV relativeFrom="paragraph">
                  <wp:posOffset>-4286250</wp:posOffset>
                </wp:positionV>
                <wp:extent cx="7772400" cy="1187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7724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.9pt;margin-top:-337.5pt;width:611.95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5" w:leader="none"/>
        </w:tabs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695430</wp:posOffset>
            </wp:positionH>
            <wp:positionV relativeFrom="paragraph">
              <wp:posOffset>15124430</wp:posOffset>
            </wp:positionV>
            <wp:extent cx="2730500" cy="5118100"/>
            <wp:effectExtent l="0" t="0" r="0" b="0"/>
            <wp:wrapNone/>
            <wp:docPr id="24" name="hm6ne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m6ne01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087" t="2955" r="54196" b="3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695430</wp:posOffset>
            </wp:positionH>
            <wp:positionV relativeFrom="paragraph">
              <wp:posOffset>15124430</wp:posOffset>
            </wp:positionV>
            <wp:extent cx="2730500" cy="5118100"/>
            <wp:effectExtent l="0" t="0" r="0" b="0"/>
            <wp:wrapNone/>
            <wp:docPr id="25" name="hm6ne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m6ne01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087" t="2955" r="54196" b="3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695430</wp:posOffset>
            </wp:positionH>
            <wp:positionV relativeFrom="paragraph">
              <wp:posOffset>15124430</wp:posOffset>
            </wp:positionV>
            <wp:extent cx="2730500" cy="5118100"/>
            <wp:effectExtent l="0" t="0" r="0" b="0"/>
            <wp:wrapNone/>
            <wp:docPr id="26" name="hm6ne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m6ne01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087" t="2955" r="54196" b="3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695430</wp:posOffset>
            </wp:positionH>
            <wp:positionV relativeFrom="paragraph">
              <wp:posOffset>15124430</wp:posOffset>
            </wp:positionV>
            <wp:extent cx="2730500" cy="5118100"/>
            <wp:effectExtent l="0" t="0" r="0" b="0"/>
            <wp:wrapNone/>
            <wp:docPr id="27" name="hm6ne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m6ne01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087" t="2955" r="54196" b="3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695430</wp:posOffset>
            </wp:positionH>
            <wp:positionV relativeFrom="paragraph">
              <wp:posOffset>15124430</wp:posOffset>
            </wp:positionV>
            <wp:extent cx="2730500" cy="5118100"/>
            <wp:effectExtent l="0" t="0" r="0" b="0"/>
            <wp:wrapNone/>
            <wp:docPr id="28" name="hm6ne0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hm6ne0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087" t="2955" r="54196" b="3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List three factors that can affect the rate of photosynthes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5" w:leader="none"/>
        </w:tabs>
        <w:rPr>
          <w:sz w:val="40"/>
          <w:szCs w:val="40"/>
        </w:rPr>
      </w:pPr>
      <w:r>
        <w:rPr>
          <w:b/>
          <w:sz w:val="36"/>
          <w:szCs w:val="36"/>
        </w:rPr>
        <w:t>Describe what is happening in the graph on the lef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cribe what is happening in the graph on the right.</w:t>
      </w:r>
    </w:p>
    <w:sectPr>
      <w:footerReference w:type="default" r:id="rId25"/>
      <w:type w:val="nextPage"/>
      <w:pgSz w:w="12240" w:h="15840"/>
      <w:pgMar w:left="720" w:right="5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4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9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17:00Z</dcterms:created>
  <dc:creator>Lorrie</dc:creator>
  <dc:description/>
  <cp:keywords/>
  <dc:language>en-US</dc:language>
  <cp:lastModifiedBy>Lorrie</cp:lastModifiedBy>
  <cp:lastPrinted>2011-12-06T22:34:00Z</cp:lastPrinted>
  <dcterms:modified xsi:type="dcterms:W3CDTF">2016-01-03T02:17:00Z</dcterms:modified>
  <cp:revision>2</cp:revision>
  <dc:subject/>
  <dc:title>Station 1</dc:title>
</cp:coreProperties>
</file>