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me ____________________________________</w:t>
        <w:tab/>
        <w:tab/>
        <w:tab/>
        <w:tab/>
        <w:t>Hour _______</w:t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ell Transport Station Lab</w:t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tion 1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cedure: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Smell each balloon and identify the odor. Record what you smell on your work she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lloon 1: 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lloon 2: 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lloon 3: 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lloon 4: 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tation 2:     1.   </w:t>
      </w:r>
      <w:r>
        <w:rPr>
          <w:b/>
          <w:i/>
        </w:rPr>
        <w:t>How do smells get out of the balloon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What does semi-permeable mea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How does the balloon compare with your cell membranes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tation 3:   1.  </w:t>
      </w:r>
      <w:r>
        <w:rPr>
          <w:b/>
          <w:i/>
        </w:rPr>
        <w:t>Did starch and Iodine molecules mix?  How do you know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Which molecule moved through the membran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Why weren’t the molecules of the starch able to undergo diffusio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tation 4:   1.   </w:t>
      </w:r>
      <w:r>
        <w:rPr>
          <w:b/>
          <w:i/>
        </w:rPr>
        <w:t>Describe the movement of the molecule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hat is this called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Does it require energ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Is this an example of active or passive transport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tation 5:    1. </w:t>
      </w:r>
      <w:r>
        <w:rPr>
          <w:b/>
          <w:i/>
        </w:rPr>
        <w:t>Describe what is occurring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What is this form of cell transport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oes it require energ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Is this a form of active or passive transport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tation 6:   1. </w:t>
      </w:r>
      <w:r>
        <w:rPr>
          <w:b/>
          <w:i/>
        </w:rPr>
        <w:t>Describe what is occurring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What is this form of cell transport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oes it require energ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Is this a form of active or passive transport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080"/>
        <w:rPr>
          <w:b/>
          <w:b/>
          <w:i/>
          <w:i/>
        </w:rPr>
      </w:pPr>
      <w:r>
        <w:rPr>
          <w:b/>
          <w:i/>
          <w:sz w:val="28"/>
          <w:szCs w:val="28"/>
        </w:rPr>
        <w:t>Station 7:</w:t>
      </w:r>
      <w:r>
        <w:rPr>
          <w:b/>
          <w:i/>
        </w:rPr>
        <w:t xml:space="preserve">  1. Describe the movement of the molecul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What is this form of cell transport called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Does it require energ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Is it a form of active or passive transport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tation 8:   1. </w:t>
      </w:r>
      <w:r>
        <w:rPr>
          <w:b/>
          <w:i/>
        </w:rPr>
        <w:t>What type of solution is this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What type of cell transport is this called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Does it require energ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What will happen to the cell inside this solutio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tation 9:   1.  </w:t>
      </w:r>
      <w:r>
        <w:rPr>
          <w:b/>
          <w:i/>
        </w:rPr>
        <w:t>What type of solution is this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What type of cell transport is this called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oes it require energ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What will happen to the cell inside this solution?</w:t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tation 10:  1.  </w:t>
      </w:r>
      <w:r>
        <w:rPr>
          <w:b/>
          <w:i/>
        </w:rPr>
        <w:t>What type of solution is this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What type of cell transport is this called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Does it require energ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What will happen to the cell inside this solution?</w:t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tation 11:  1.  </w:t>
      </w:r>
      <w:r>
        <w:rPr>
          <w:b/>
          <w:i/>
        </w:rPr>
        <w:t>What type of solution is cell A in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What type of solution is cell B i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What type of solution is cell C i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What is homeostasis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907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6:10:00Z</dcterms:created>
  <dc:creator>Lorrie</dc:creator>
  <dc:description/>
  <cp:keywords/>
  <dc:language>en-US</dc:language>
  <cp:lastModifiedBy>Lorrie</cp:lastModifiedBy>
  <dcterms:modified xsi:type="dcterms:W3CDTF">2012-07-14T16:10:00Z</dcterms:modified>
  <cp:revision>3</cp:revision>
  <dc:subject/>
  <dc:title>Name ____________________________________</dc:title>
</cp:coreProperties>
</file>