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croscope Labeling </w:t>
      </w:r>
    </w:p>
    <w:p>
      <w:pPr>
        <w:pStyle w:val="NormalWeb"/>
        <w:rPr>
          <w:rFonts w:ascii="Arial" w:hAnsi="Arial" w:cs="Arial"/>
        </w:rPr>
      </w:pPr>
      <w:r>
        <w:rPr/>
        <w:drawing>
          <wp:inline distT="0" distB="0" distL="0" distR="0">
            <wp:extent cx="624840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tal magnificatio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64"/>
        <w:gridCol w:w="2264"/>
        <w:gridCol w:w="22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nification of ocul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nification of objecti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Magnification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nn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ee also Microscope PPT for students to learn the parts and function of the microscope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Microscope labeling Key</w:t>
        </w:r>
      </w:hyperlink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iologycorner.com/worksheets/microscope_labeling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7:00Z</dcterms:created>
  <dc:creator>Lorrie</dc:creator>
  <dc:description/>
  <cp:keywords/>
  <dc:language>en-US</dc:language>
  <cp:lastModifiedBy>Lorrie</cp:lastModifiedBy>
  <cp:lastPrinted>2015-12-08T15:40:00Z</cp:lastPrinted>
  <dcterms:modified xsi:type="dcterms:W3CDTF">2015-12-08T20:42:00Z</dcterms:modified>
  <cp:revision>3</cp:revision>
  <dc:subject/>
  <dc:title>Name__________________________</dc:title>
</cp:coreProperties>
</file>