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________________________</w:t>
        <w:tab/>
        <w:tab/>
        <w:tab/>
        <w:tab/>
        <w:tab/>
        <w:t>Date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Read pages 77 – 85.  In the table below list each cell organelle and describe its functio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2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rganelle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unc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ll Membrane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ucleu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tochondri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ibosome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ugh Endoplasmic Reticulum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mooth Endoplasmic Reticulum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lgi Apparatu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ysosome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eroxisome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ytoskeleton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Cillia /Flagell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ntriole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2240" w:h="15840"/>
      <w:pgMar w:left="90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ell Organelles and Features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47:00Z</dcterms:created>
  <dc:creator>obrienl</dc:creator>
  <dc:description/>
  <cp:keywords/>
  <dc:language>en-US</dc:language>
  <cp:lastModifiedBy>obrienl</cp:lastModifiedBy>
  <cp:lastPrinted>2011-10-24T13:02:00Z</cp:lastPrinted>
  <dcterms:modified xsi:type="dcterms:W3CDTF">2011-10-24T17:03:00Z</dcterms:modified>
  <cp:revision>1</cp:revision>
  <dc:subject/>
  <dc:title>Name ________________________</dc:title>
</cp:coreProperties>
</file>