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Group 1:  Passive Transport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32"/>
          <w:szCs w:val="32"/>
        </w:rPr>
        <w:t xml:space="preserve">Read pages 97 and 98 dealing with diffusion.  (stop at diffusion across membranes) Complete the following questions, </w:t>
      </w:r>
      <w:r>
        <w:rPr>
          <w:rFonts w:cs="Comic Sans MS" w:ascii="Comic Sans MS" w:hAnsi="Comic Sans MS"/>
          <w:i/>
          <w:sz w:val="32"/>
          <w:szCs w:val="32"/>
          <w:u w:val="single"/>
        </w:rPr>
        <w:t>draw figure 5-1 and explain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What is the role of the cell membrane?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What is homeostasis?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Define passive transport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What is diffusion?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Define concentration gradient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How do molecules tend to move?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What is the end result – describe equilibrium.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Group 2:  Diffusion Across Membrane – Osmosis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i/>
          <w:sz w:val="32"/>
          <w:szCs w:val="32"/>
        </w:rPr>
        <w:t>Read pages 98 and 99.  Beginning with Diffusion across membranes up to How Cells Deal with Osmosis  Complete the following questions</w:t>
      </w:r>
      <w:r>
        <w:rPr>
          <w:rFonts w:cs="Comic Sans MS" w:ascii="Comic Sans MS" w:hAnsi="Comic Sans MS"/>
          <w:i/>
          <w:sz w:val="32"/>
          <w:szCs w:val="32"/>
          <w:u w:val="single"/>
        </w:rPr>
        <w:t>, draw table 5-1 and explain. (big drawing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What is simple diffusion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What does it depend on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Define osmosi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Direction of osmosis: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Describe a hypotonic solution and movement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Describe a hypertonic solution and movement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Describe a isotonic solution and movement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i/>
          <w:sz w:val="32"/>
          <w:szCs w:val="32"/>
        </w:rPr>
        <w:t>How does water tend to diffuse?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Group 3:  How Cells Deal with Osmosis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32"/>
          <w:szCs w:val="32"/>
        </w:rPr>
        <w:t xml:space="preserve">Read pages 99 and 100.  Complete the following questions.  </w:t>
      </w:r>
      <w:r>
        <w:rPr>
          <w:rFonts w:cs="Comic Sans MS" w:ascii="Comic Sans MS" w:hAnsi="Comic Sans MS"/>
          <w:i/>
          <w:sz w:val="32"/>
          <w:szCs w:val="32"/>
          <w:u w:val="single"/>
        </w:rPr>
        <w:t>Draw figure 5-4 and explain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What is a contractile vacuole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Why is it needed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Does it require energy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How do multicellular organisms respond to hypotonic environments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How do most plants respond to a hypotonic solution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What is turgor pressure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What happens to a plant in a hypertonic environment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What happens to a red blood cell – in iso,hypo,and hyper environments?  Why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Group 4:  Facilitated Diffusion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 xml:space="preserve">Read pages 101 and 102.  Complete the following questions.  </w:t>
      </w:r>
      <w:r>
        <w:rPr>
          <w:rFonts w:cs="Comic Sans MS" w:ascii="Comic Sans MS" w:hAnsi="Comic Sans MS"/>
          <w:i/>
          <w:sz w:val="32"/>
          <w:szCs w:val="32"/>
          <w:u w:val="single"/>
        </w:rPr>
        <w:t>Draw figure 5-5 and explain.</w:t>
      </w:r>
      <w:r>
        <w:rPr>
          <w:rFonts w:cs="Comic Sans MS" w:ascii="Comic Sans MS" w:hAnsi="Comic Sans MS"/>
          <w:i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When does facilitated diffusion occur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What is a carrier protein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Does it require energy??? Why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Explain the diagram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Explain how glucose is transported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Explain two important properties of facilitated diffusio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What are ion channels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How do they work?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Group 5:  Active Transport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32"/>
          <w:szCs w:val="32"/>
        </w:rPr>
        <w:t xml:space="preserve">Read pages 103 and 104.  Complete the following questions.  </w:t>
      </w:r>
      <w:r>
        <w:rPr>
          <w:rFonts w:cs="Comic Sans MS" w:ascii="Comic Sans MS" w:hAnsi="Comic Sans MS"/>
          <w:i/>
          <w:sz w:val="32"/>
          <w:szCs w:val="32"/>
          <w:u w:val="single"/>
        </w:rPr>
        <w:t>Draw figure 5-6 and explain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When does active transport occur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Does it require energy?  What kind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What is a cell membrane pump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What is a sodium-potassium pump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Explain diagram using steps in book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At top speed how much Na and K ions are exchanged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How do the Na- and K+ affect the cell membrane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What does this affect?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Group 6:  Movement in Vesicles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32"/>
          <w:szCs w:val="32"/>
        </w:rPr>
        <w:t xml:space="preserve">Read pages 105 and 106.  Complete the following questions.  </w:t>
      </w:r>
      <w:r>
        <w:rPr>
          <w:rFonts w:cs="Comic Sans MS" w:ascii="Comic Sans MS" w:hAnsi="Comic Sans MS"/>
          <w:i/>
          <w:sz w:val="32"/>
          <w:szCs w:val="32"/>
          <w:u w:val="single"/>
        </w:rPr>
        <w:t>Draw figure 5-7 and Figure 5-8 and explain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When is endocytosis and exocytosis used?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Does it require energy?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Describe Endocytosis.  Use figure 5-7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 xml:space="preserve">Define and describe:  </w:t>
      </w:r>
      <w:r>
        <w:rPr>
          <w:rFonts w:cs="Comic Sans MS" w:ascii="Comic Sans MS" w:hAnsi="Comic Sans MS"/>
          <w:b/>
          <w:i/>
          <w:sz w:val="32"/>
          <w:szCs w:val="32"/>
        </w:rPr>
        <w:t>pinocytosis, phagocytosis, and phagocytes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Explain Exocytosis.  Use figure 5-8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When is it used?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5:22:00Z</dcterms:created>
  <dc:creator>Lorrie</dc:creator>
  <dc:description/>
  <cp:keywords/>
  <dc:language>en-US</dc:language>
  <cp:lastModifiedBy>Lorrie</cp:lastModifiedBy>
  <dcterms:modified xsi:type="dcterms:W3CDTF">2012-07-14T15:22:00Z</dcterms:modified>
  <cp:revision>2</cp:revision>
  <dc:subject/>
  <dc:title> Group 1:  Passive Transport</dc:title>
</cp:coreProperties>
</file>