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</w:t>
        <w:tab/>
        <w:tab/>
        <w:tab/>
        <w:tab/>
        <w:t>Dat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answer the questions while viewing the PowerPoi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is life organiz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ways that cells show diversit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cells small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shape of the cell depend 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es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is cell?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hat is its function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is cell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hat is its function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is cell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hat is its function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hree basic parts do all cells hav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plasma membr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cytopla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control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two basic types of cell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e and Contrast:  Go to page 75 in your book.  Make a Venn diagram comparing and contrasting Prokaryotic and Eukaryotic C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Cells – Diversity, size and parts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31:00Z</dcterms:created>
  <dc:creator>Lorrie</dc:creator>
  <dc:description/>
  <cp:keywords/>
  <dc:language>en-US</dc:language>
  <cp:lastModifiedBy>Lorrie</cp:lastModifiedBy>
  <dcterms:modified xsi:type="dcterms:W3CDTF">2012-07-09T23:52:00Z</dcterms:modified>
  <cp:revision>1</cp:revision>
  <dc:subject/>
  <dc:title>Name _________________________________</dc:title>
</cp:coreProperties>
</file>