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Name __________________________________</w:t>
        <w:tab/>
        <w:tab/>
        <w:tab/>
        <w:t>Hour 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sing the biography heads created by your class mates, write down the </w:t>
      </w:r>
      <w:r>
        <w:rPr>
          <w:b/>
          <w:i/>
          <w:u w:val="single"/>
        </w:rPr>
        <w:t>date</w:t>
      </w:r>
      <w:r>
        <w:rPr>
          <w:b/>
          <w:i/>
        </w:rPr>
        <w:t xml:space="preserve"> and the </w:t>
      </w:r>
      <w:r>
        <w:rPr>
          <w:b/>
        </w:rPr>
        <w:t>scientist’s contribution</w:t>
      </w:r>
      <w:r>
        <w:rPr>
          <w:b/>
          <w:i/>
        </w:rPr>
        <w:t xml:space="preserve"> to the development of the Cell Theory next to each name. State the three parts of the cell theory at the bott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ns and Zacharias Janss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bert Hook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 van Leeuwrenho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thias Schleid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odor Schwan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dolph Vircho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uis Pasteur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are the three parts of the Cell Theory: (from notes or book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1267" w:right="90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he History of The Cell The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ingdings" w:hAnsi="Wingdings" w:cs="Wingdings"/>
      <w:sz w:val="5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56:00Z</dcterms:created>
  <dc:creator>obrienl</dc:creator>
  <dc:description/>
  <cp:keywords/>
  <dc:language>en-US</dc:language>
  <cp:lastModifiedBy>obrien</cp:lastModifiedBy>
  <cp:lastPrinted>2015-11-24T12:52:00Z</cp:lastPrinted>
  <dcterms:modified xsi:type="dcterms:W3CDTF">2015-11-24T17:52:00Z</dcterms:modified>
  <cp:revision>3</cp:revision>
  <dc:subject/>
  <dc:title>Name __________________________________</dc:title>
</cp:coreProperties>
</file>