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323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  <w:lang w:val="fr-FR"/>
        </w:rPr>
        <w:t>Proteins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800100" cy="6858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76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/>
        </w:rPr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0590" w:leader="none"/>
        </w:tabs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1059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</w:t>
      </w:r>
      <w:r>
        <w:rPr>
          <w:b/>
          <w:sz w:val="28"/>
          <w:szCs w:val="28"/>
          <w:lang w:val="fr-FR"/>
        </w:rPr>
        <w:t>Monomer                        Typ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203200</wp:posOffset>
                </wp:positionV>
                <wp:extent cx="800100" cy="5715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pt" to="593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571500" cy="571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97.95pt,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228600" cy="800100"/>
                <wp:effectExtent l="1587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50.95pt,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Enzymes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9pt" to="4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  <w:tab/>
        <w:tab/>
        <w:t xml:space="preserve">        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1828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7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ccelerates a Chemical</w:t>
        <w:tab/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185420</wp:posOffset>
                </wp:positionV>
                <wp:extent cx="114300" cy="457200"/>
                <wp:effectExtent l="5080" t="127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.6pt" to="629.9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371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.6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ab/>
        <w:tab/>
        <w:tab/>
        <w:t xml:space="preserve">    Reaction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Lower t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5pt" to="468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43510</wp:posOffset>
                </wp:positionV>
                <wp:extent cx="14859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1.3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117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Enable a reaction 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2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Occur at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pt" to="468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Contains</w:t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2768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1371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.3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14986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8pt" to="648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17145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8pt;width:13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20574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35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24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65pt" to="468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3716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15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Which means it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Also called a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Reduces</w:t>
      </w:r>
    </w:p>
    <w:p>
      <w:pPr>
        <w:pStyle w:val="Normal"/>
        <w:tabs>
          <w:tab w:val="clear" w:pos="720"/>
          <w:tab w:val="left" w:pos="1875" w:leader="none"/>
        </w:tabs>
        <w:ind w:left="2445" w:firstLine="187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20015</wp:posOffset>
                </wp:positionV>
                <wp:extent cx="0" cy="5422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45pt" to="648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08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44245</wp:posOffset>
                </wp:positionV>
                <wp:extent cx="18288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4.35pt;width:14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91795</wp:posOffset>
                </wp:positionV>
                <wp:extent cx="18288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0.85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601345</wp:posOffset>
                </wp:positionV>
                <wp:extent cx="24003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47.35pt;width:188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5844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35pt" to="468pt,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ill react with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40:00Z</dcterms:created>
  <dc:creator>Lorrie</dc:creator>
  <dc:description/>
  <cp:keywords/>
  <dc:language>en-US</dc:language>
  <cp:lastModifiedBy>Lorrie</cp:lastModifiedBy>
  <cp:lastPrinted>2014-12-13T21:00:00Z</cp:lastPrinted>
  <dcterms:modified xsi:type="dcterms:W3CDTF">2014-12-14T02:00:00Z</dcterms:modified>
  <cp:revision>1</cp:revision>
  <dc:subject/>
  <dc:title>Proteins</dc:title>
</cp:coreProperties>
</file>