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Macromolecules – Organic Molecu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Four Main Class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771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29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pt" to="387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171700" cy="22860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32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57150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4pt" to="485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36"/>
          <w:szCs w:val="36"/>
        </w:rPr>
        <w:t>Carbohydrates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143000" cy="34290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341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pt" to="117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Ratio of C-H-O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  <w:r>
        <w:rPr>
          <w:b/>
          <w:sz w:val="28"/>
          <w:szCs w:val="28"/>
        </w:rPr>
        <w:t>Also called</w:t>
        <w:tab/>
        <w:tab/>
        <w:tab/>
        <w:tab/>
        <w:tab/>
        <w:t>Complex Carbohydra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7pt" to="593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52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571500" cy="6858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pt" to="467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6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Structural</w:t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69850</wp:posOffset>
                </wp:positionV>
                <wp:extent cx="457200" cy="342900"/>
                <wp:effectExtent l="3175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5pt" to="656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5pt" to="57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Stored Energy</w:t>
        <w:tab/>
        <w:tab/>
        <w:tab/>
        <w:t>Cellulose</w:t>
        <w:tab/>
        <w:t xml:space="preserve">       Chiti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5pt" to="11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387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0574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0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228600" cy="685800"/>
                <wp:effectExtent l="5080" t="190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5pt" to="467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4445" t="317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25pt" to="683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25pt" to="567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orms th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4508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55pt" to="684pt,1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0" cy="2768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15pt" to="11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Monomer </w:t>
        <w:tab/>
        <w:tab/>
        <w:tab/>
        <w:tab/>
        <w:tab/>
        <w:tab/>
        <w:t xml:space="preserve">  Starch</w:t>
        <w:tab/>
        <w:tab/>
        <w:tab/>
        <w:tab/>
        <w:t>Found in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52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387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75pt" to="56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Glycogen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5pt" to="477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46685</wp:posOffset>
                </wp:positionV>
                <wp:extent cx="14859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1.55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0574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 xml:space="preserve">Main source of </w:t>
      </w:r>
    </w:p>
    <w:p>
      <w:pPr>
        <w:pStyle w:val="Normal"/>
        <w:tabs>
          <w:tab w:val="clear" w:pos="720"/>
          <w:tab w:val="left" w:pos="1875" w:leader="none"/>
        </w:tabs>
        <w:ind w:left="2445" w:firstLine="18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1432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75pt" to="261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71525</wp:posOffset>
                </wp:positionV>
                <wp:extent cx="12573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0.75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nergy for</w:t>
        <w:tab/>
        <w:tab/>
        <w:tab/>
        <w:t xml:space="preserve">Stored in </w:t>
      </w:r>
    </w:p>
    <w:p>
      <w:pPr>
        <w:pStyle w:val="Normal"/>
        <w:tabs>
          <w:tab w:val="clear" w:pos="720"/>
          <w:tab w:val="left" w:pos="1875" w:leader="none"/>
        </w:tabs>
        <w:ind w:left="2445" w:firstLine="18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394335</wp:posOffset>
                </wp:positionV>
                <wp:extent cx="18288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31.05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4945</wp:posOffset>
                </wp:positionV>
                <wp:extent cx="114300" cy="542290"/>
                <wp:effectExtent l="5080" t="1270" r="215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35pt" to="494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52145</wp:posOffset>
                </wp:positionV>
                <wp:extent cx="13716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1.35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387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851535</wp:posOffset>
                </wp:positionV>
                <wp:extent cx="13716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7.05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 xml:space="preserve">                Stored in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00:00Z</dcterms:created>
  <dc:creator>Lorrie</dc:creator>
  <dc:description/>
  <cp:keywords/>
  <dc:language>en-US</dc:language>
  <cp:lastModifiedBy>Lorrie</cp:lastModifiedBy>
  <dcterms:modified xsi:type="dcterms:W3CDTF">2014-12-14T01:40:00Z</dcterms:modified>
  <cp:revision>1</cp:revision>
  <dc:subject/>
  <dc:title>Macromolecules – Organic Molecules</dc:title>
</cp:coreProperties>
</file>