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lecules of Life/ group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Read page 55 and answer the questions below.  </w:t>
      </w:r>
      <w:r>
        <w:rPr>
          <w:b/>
          <w:i/>
          <w:u w:val="single"/>
        </w:rPr>
        <w:t>Draw figure 3-6 and explai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are the four main organic compounds essential to life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efine carbohydrat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a monosaccharide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the ratio of C-H-O for all carbohydrates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does glucose provide for cells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determines the different properties of molecules with the same formul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ad page 56 at the top and answer the questions below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a disaccharide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a polysaccharide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glycogen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starch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cellulose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ow many glucose molecules are in a single cellulose molecul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>
          <w:b/>
          <w:b/>
          <w:i/>
          <w:i/>
          <w:u w:val="single"/>
        </w:rPr>
      </w:pPr>
      <w:r>
        <w:rPr>
          <w:b/>
          <w:i/>
        </w:rPr>
        <w:t xml:space="preserve">Read page 56 at the bottom and answer the questions below. </w:t>
      </w:r>
      <w:r>
        <w:rPr>
          <w:b/>
          <w:i/>
          <w:u w:val="single"/>
        </w:rPr>
        <w:t>Draw figure 3-7 b and explai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efine protein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the monomer for proteins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ow many amino acids exist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allow proteins to carry out so many different activitie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ad page 57 and answer the questions below</w:t>
      </w:r>
      <w:r>
        <w:rPr>
          <w:b/>
          <w:i/>
          <w:u w:val="single"/>
        </w:rPr>
        <w:t>.  Draw 3-8 and explain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type of bond is formed between two amino acids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a polypeptide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affects the shape of the protei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ad page 57 and answer the questions below</w:t>
      </w:r>
      <w:r>
        <w:rPr>
          <w:b/>
          <w:i/>
          <w:u w:val="single"/>
        </w:rPr>
        <w:t>.  Draw figure 3-9 and explai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an enzyme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a substrate and active site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may cause an enzyme not to work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Read pages 59 – 60  and answer the questions below.  </w:t>
      </w:r>
      <w:r>
        <w:rPr>
          <w:b/>
          <w:i/>
          <w:u w:val="single"/>
        </w:rPr>
        <w:t>Draw figure 3-10 and explai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escribe a lipid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fatty acid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the difference between saturated and unsaturated fatty acids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are the three classes of lipid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Read page 60 and answer the questions below.  </w:t>
      </w:r>
      <w:r>
        <w:rPr>
          <w:b/>
          <w:i/>
          <w:u w:val="single"/>
        </w:rPr>
        <w:t>Draw figure 3-12 and explai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is a nucleic acid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What are the two types of nucleic acids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52:00Z</dcterms:created>
  <dc:creator>Lorrie</dc:creator>
  <dc:description/>
  <cp:keywords/>
  <dc:language>en-US</dc:language>
  <cp:lastModifiedBy>obrien</cp:lastModifiedBy>
  <cp:lastPrinted>2014-12-08T10:53:00Z</cp:lastPrinted>
  <dcterms:modified xsi:type="dcterms:W3CDTF">2014-12-08T15:54:00Z</dcterms:modified>
  <cp:revision>3</cp:revision>
  <dc:subject/>
  <dc:title>Molecules of Life/ groups</dc:title>
</cp:coreProperties>
</file>