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molecu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bohydrat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que characterist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amples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molecu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tein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que characterist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amples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molecu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Ipid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que characterist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amples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molecu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ucleic Acid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que characterist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amples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romolecul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rbohydrate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lysaccharid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nom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osaccharide - gluc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que characteristic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 – 1/2/1 rat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e of carbon chai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nc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urce of ener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uctu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s:</w:t>
      </w:r>
    </w:p>
    <w:p>
      <w:pPr>
        <w:pStyle w:val="Normal"/>
        <w:rPr/>
      </w:pPr>
      <w:r>
        <w:rPr>
          <w:b/>
          <w:sz w:val="36"/>
          <w:szCs w:val="36"/>
        </w:rPr>
        <w:t>Stored energy</w:t>
      </w:r>
      <w:r>
        <w:rPr>
          <w:sz w:val="36"/>
          <w:szCs w:val="36"/>
        </w:rPr>
        <w:t>:  starch -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ycogen - anima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ctura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lulose - cellw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tin - exoskele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romolecul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tein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lypeptid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nom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ino aci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que characteristic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m polypepti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made from 20 amino acid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nc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Enzy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m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ns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uctu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ectiv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wth horm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moglob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brogen- scab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romolecul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ipid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nom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que characteristic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es not dissolve in wate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turated  - solid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saturated - liquid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nc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ed ener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ide insul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eate sealed off compartment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ils, waxe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roi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lester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ospholipi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romolecul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ucleic Acid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nom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cleotid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que characteristic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uble heli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ke a lad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se pa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–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 G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nc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ains genetic inf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ein produc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oxyribonucleic ac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NA</w:t>
      </w:r>
    </w:p>
    <w:p>
      <w:pPr>
        <w:pStyle w:val="Normal"/>
        <w:rPr/>
      </w:pPr>
      <w:r>
        <w:rPr/>
        <w:t>Ribonucleic aci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5840" w:h="12240"/>
      <w:pgMar w:left="360" w:right="54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9:00Z</dcterms:created>
  <dc:creator>Lorrie</dc:creator>
  <dc:description/>
  <cp:keywords/>
  <dc:language>en-US</dc:language>
  <cp:lastModifiedBy>Lorrie</cp:lastModifiedBy>
  <cp:lastPrinted>2014-12-16T20:50:00Z</cp:lastPrinted>
  <dcterms:modified xsi:type="dcterms:W3CDTF">2014-12-17T01:51:00Z</dcterms:modified>
  <cp:revision>4</cp:revision>
  <dc:subject/>
  <dc:title>Macromolecule:</dc:title>
</cp:coreProperties>
</file>