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3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305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pt" to="63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pt" to="67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971800" cy="137160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638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efining characteristic</w:t>
        <w:tab/>
        <w:tab/>
        <w:tab/>
        <w:tab/>
        <w:tab/>
        <w:tab/>
      </w:r>
      <w:r>
        <w:rPr>
          <w:b/>
          <w:sz w:val="52"/>
          <w:szCs w:val="52"/>
        </w:rPr>
        <w:t>Lipids</w:t>
        <w:tab/>
        <w:tab/>
        <w:tab/>
        <w:tab/>
        <w:tab/>
      </w:r>
      <w:r>
        <w:rPr>
          <w:b/>
          <w:sz w:val="28"/>
          <w:szCs w:val="28"/>
        </w:rPr>
        <w:t>Waxes                    Preven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171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1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23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0</wp:posOffset>
                </wp:positionV>
                <wp:extent cx="21717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8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Steroids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228600" cy="342900"/>
                <wp:effectExtent l="4445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9pt" to="404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1430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341.9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Fats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40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Like Cholesterol found 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xist a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1485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.8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161290</wp:posOffset>
                </wp:positionV>
                <wp:extent cx="2286000" cy="80010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7pt;width:179.95pt;height:62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Made of</w:t>
        <w:tab/>
        <w:t xml:space="preserve">            Kinds</w:t>
        <w:tab/>
        <w:tab/>
        <w:tab/>
        <w:tab/>
        <w:tab/>
        <w:tab/>
        <w:tab/>
        <w:t xml:space="preserve">          Phospholipid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449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185420</wp:posOffset>
                </wp:positionV>
                <wp:extent cx="571500" cy="3429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6pt" to="575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0" cy="2057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6pt" to="702pt,1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21717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3pt;width:17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Saturated Fats       Unsaturated Fats</w:t>
        <w:tab/>
        <w:t xml:space="preserve">      Hormones lik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2pt" to="629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72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0</wp:posOffset>
                </wp:positionV>
                <wp:extent cx="14859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8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reat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Molecules Having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9pt" to="51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Molecules Having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1717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45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20574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7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057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65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Called</w:t>
        <w:tab/>
        <w:tab/>
        <w:tab/>
        <w:tab/>
        <w:tab/>
        <w:tab/>
        <w:tab/>
        <w:tab/>
        <w:tab/>
        <w:tab/>
        <w:tab/>
        <w:tab/>
        <w:t xml:space="preserve">      Found i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45pt" to="69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6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35pt" to="53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156845</wp:posOffset>
                </wp:positionV>
                <wp:extent cx="18288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2.35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1717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25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0395</wp:posOffset>
                </wp:positionV>
                <wp:extent cx="28575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8.85pt;width:22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90905</wp:posOffset>
                </wp:positionV>
                <wp:extent cx="14859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0.15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1940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15pt" to="369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31940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.15pt" to="531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776605</wp:posOffset>
                </wp:positionV>
                <wp:extent cx="2057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1.15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unction </w:t>
        <w:tab/>
        <w:tab/>
        <w:tab/>
        <w:tab/>
        <w:tab/>
        <w:tab/>
        <w:tab/>
      </w:r>
      <w:r>
        <w:rPr>
          <w:sz w:val="28"/>
          <w:szCs w:val="28"/>
        </w:rPr>
        <w:t>Most animal fats are           Many Plant Oils ar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75" w:leader="none"/>
        </w:tabs>
        <w:ind w:firstLine="12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.85pt" to="67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734695</wp:posOffset>
                </wp:positionV>
                <wp:extent cx="20574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57.8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And create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14:00Z</dcterms:created>
  <dc:creator>Lorrie</dc:creator>
  <dc:description/>
  <cp:keywords/>
  <dc:language>en-US</dc:language>
  <cp:lastModifiedBy>Lorrie</cp:lastModifiedBy>
  <dcterms:modified xsi:type="dcterms:W3CDTF">2014-12-14T03:21:00Z</dcterms:modified>
  <cp:revision>1</cp:revision>
  <dc:subject/>
  <dc:title>Defining characteristic</dc:title>
</cp:coreProperties>
</file>