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</w:t>
        <w:tab/>
        <w:tab/>
        <w:tab/>
        <w:tab/>
        <w:t>Date ________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ells Alive- Internet Lesson</w:t>
      </w:r>
      <w:r>
        <w:rPr>
          <w:rFonts w:cs="Arial" w:ascii="Arial" w:hAnsi="Arial"/>
        </w:rPr>
        <w:t xml:space="preserve"> ...................................................................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art A. "HOW BIG IS A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structions: Look at the objects that can be found on the head of a pink. Zoom in and out to determine which object is the smallest, then slowly zoom out so you can see how other objects compa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If you zoom all the way in, what is the smallest object on the head of the pin? 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Zoom out a little farther, what is the hook shaped object you see? ________________________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Compare each of the following objects on the pin, circle the one that is lar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) baker's yeast or e. col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) lymphocyte or ragwe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) red blood cell or staphylococcu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) ragweed or dust mite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art B:   Label the image below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127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Part C: Go to the Animal Cell Model </w:t>
      </w:r>
      <w:r>
        <w:rPr>
          <w:rFonts w:cs="Arial" w:ascii="Arial" w:hAnsi="Arial"/>
        </w:rPr>
        <w:t>and click through each of the parts and read their descriptions. Use the information to answer the questions and make sketches of the cell organel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What do the mitochondrion do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How big are the mitochondrio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What is the function of the golgi apparatu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What structure is found on the rough ER that is not found on the smooth ER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here is the nucleolus found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What is the function of the nucleolu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What is the function of the cytoskeleto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 What within the nucleus is responsible for providing the cell with its unique characteristic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</w:rPr>
        <w:t>Sketches – sketch each organelle below;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1. Rough ER 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. Mitochondr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. Centroso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. Microtubul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Go to the Plant Cell Mod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. What structure takes up the majority of the center space within the plant cell? What is its primary function?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. What part of the plant cell give it is green color? How many of these structures are visible on the plant diagram?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art D: Comparing Cells</w:t>
      </w:r>
    </w:p>
    <w:p>
      <w:pPr>
        <w:pStyle w:val="NormalWeb"/>
        <w:rPr/>
      </w:pPr>
      <w:r>
        <w:rPr/>
        <w:t>Use what you know about each type of cell (reference pictures if needed), and place a check in the box if the cell has that characteristic or structure.</w:t>
      </w:r>
    </w:p>
    <w:tbl>
      <w:tblPr>
        <w:tblW w:w="600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354"/>
        <w:gridCol w:w="893"/>
        <w:gridCol w:w="1240"/>
      </w:tblGrid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t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imal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 Wall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 Membrane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cleus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tosol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Vacuole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loroplast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ochondrion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32:00Z</dcterms:created>
  <dc:creator>Lorrie</dc:creator>
  <dc:description/>
  <cp:keywords/>
  <dc:language>en-US</dc:language>
  <cp:lastModifiedBy>Lorrie</cp:lastModifiedBy>
  <dcterms:modified xsi:type="dcterms:W3CDTF">2012-07-10T20:38:00Z</dcterms:modified>
  <cp:revision>1</cp:revision>
  <dc:subject/>
  <dc:title>Name _________________________________</dc:title>
</cp:coreProperties>
</file>