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257300</wp:posOffset>
                </wp:positionV>
                <wp:extent cx="11430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bioti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99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bioti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2057400</wp:posOffset>
                </wp:positionV>
                <wp:extent cx="12573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fine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162pt;width:9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efine 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5pt" to="-9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00</wp:posOffset>
                </wp:positionV>
                <wp:extent cx="5080" cy="33782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5pt" to="-8.65pt,25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3200400</wp:posOffset>
                </wp:positionV>
                <wp:extent cx="1485900" cy="11379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xampl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252pt;width:116.95pt;height:8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xample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0</wp:posOffset>
                </wp:positionH>
                <wp:positionV relativeFrom="paragraph">
                  <wp:posOffset>228600</wp:posOffset>
                </wp:positionV>
                <wp:extent cx="1028700" cy="3422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ich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0pt;margin-top:18pt;width:80.9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ich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00</wp:posOffset>
                </wp:positionH>
                <wp:positionV relativeFrom="paragraph">
                  <wp:posOffset>571500</wp:posOffset>
                </wp:positionV>
                <wp:extent cx="1270" cy="34417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45pt" to="675.0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86700</wp:posOffset>
                </wp:positionH>
                <wp:positionV relativeFrom="paragraph">
                  <wp:posOffset>800100</wp:posOffset>
                </wp:positionV>
                <wp:extent cx="1028700" cy="8051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Define: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1pt;margin-top:63pt;width:80.95pt;height:6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Define: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58200</wp:posOffset>
                </wp:positionH>
                <wp:positionV relativeFrom="paragraph">
                  <wp:posOffset>1600200</wp:posOffset>
                </wp:positionV>
                <wp:extent cx="114300" cy="194310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26pt" to="674.95pt,27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4914900</wp:posOffset>
                </wp:positionV>
                <wp:extent cx="1828800" cy="113855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3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xampl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387pt;width:143.95pt;height:8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xample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4914900</wp:posOffset>
                </wp:positionV>
                <wp:extent cx="2171700" cy="1143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xamp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387pt;width:170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xampl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86600</wp:posOffset>
                </wp:positionH>
                <wp:positionV relativeFrom="paragraph">
                  <wp:posOffset>3429000</wp:posOffset>
                </wp:positionV>
                <wp:extent cx="1828800" cy="1257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clude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8pt;margin-top:270pt;width:143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cludes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63080</wp:posOffset>
                </wp:positionH>
                <wp:positionV relativeFrom="paragraph">
                  <wp:posOffset>2291080</wp:posOffset>
                </wp:positionV>
                <wp:extent cx="1595120" cy="11379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11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scribe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0.4pt;margin-top:180.4pt;width:125.55pt;height:8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escribe 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29300</wp:posOffset>
                </wp:positionH>
                <wp:positionV relativeFrom="paragraph">
                  <wp:posOffset>4914900</wp:posOffset>
                </wp:positionV>
                <wp:extent cx="2057400" cy="10287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scrib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387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escribe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-457200</wp:posOffset>
                </wp:positionV>
                <wp:extent cx="1830070" cy="571500"/>
                <wp:effectExtent l="1905" t="508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02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36pt" to="252.05pt,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228600" cy="45720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36pt" to="287.95pt,-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3200400" cy="800100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00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36pt" to="629.95pt,2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8229600" cy="49180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4917960"/>
                          <a:chOff x="0" y="0"/>
                          <a:chExt cx="8229600" cy="491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8228880" cy="49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2080" y="799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25138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ganisms in a Changing Environme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143000"/>
                            <a:ext cx="1828080" cy="79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trol of Internal Condition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828080"/>
                            <a:ext cx="720" cy="80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85360" cy="91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cosystem Compone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factor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14160" y="262908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42960" y="1943280"/>
                            <a:ext cx="3423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713960"/>
                            <a:ext cx="125676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ampl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3771360"/>
                            <a:ext cx="1828080" cy="114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ampl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914400"/>
                            <a:ext cx="1370880" cy="91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abitat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657600"/>
                            <a:ext cx="2056680" cy="125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amples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2513880"/>
                            <a:ext cx="1599480" cy="91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egulators =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91440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570960"/>
                            <a:ext cx="68508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440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70560"/>
                            <a:ext cx="72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68580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3716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0048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943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1942560"/>
                            <a:ext cx="22788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513880"/>
                            <a:ext cx="1942560" cy="125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 tolerance curve shows us-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2629080"/>
                            <a:ext cx="171396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formers=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1028160"/>
                            <a:ext cx="799560" cy="34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id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713960"/>
                            <a:ext cx="1828080" cy="9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fine =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6600" y="1599480"/>
                            <a:ext cx="1142280" cy="45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gra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0" y="1143000"/>
                            <a:ext cx="125676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rmanc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685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371600"/>
                            <a:ext cx="72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57160" y="341640"/>
                            <a:ext cx="125676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2880" y="914400"/>
                            <a:ext cx="2293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91440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14400"/>
                            <a:ext cx="1370880" cy="39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clima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943280"/>
                            <a:ext cx="114228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ioti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886200"/>
                            <a:ext cx="1370880" cy="79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fine =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342360"/>
                            <a:ext cx="2285280" cy="57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scape Unsuitable condition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600160" y="342828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14560" y="1599480"/>
                            <a:ext cx="456480" cy="331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799560"/>
                            <a:ext cx="2278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2056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2480" y="3651840"/>
                            <a:ext cx="720" cy="12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8pt;height:387.25pt" coordorigin="0,0" coordsize="12960,7745">
                <v:rect id="shape_0" stroked="f" o:allowincell="f" style="position:absolute;left:1;top:0;width:12958;height:77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940,1259" to="594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60;top:0;width:3958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ganisms in a Changing Environ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20;top:1800;width:2878;height:125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trol of Internal Conditio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40,2879" to="3240,4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;top:0;width:2338;height:14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cosystem Componen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facto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219,4140" to="5219,57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3060" to="8637,413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640;top:2699;width:1978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ampl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0;top:5939;width:2878;height:17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ampl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1440;width:2158;height:14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abitat 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20;top:5760;width:3238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amples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100;top:3959;width:2518;height:14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egulators =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0,1440" to="1078,19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899" to="773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440" to="1440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7198" to="1800,7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080" to="3957,14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0,2160" to="9540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780" to="1620,6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3060" to="5400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3059" to="7378,43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00;top:3959;width:3058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 tolerance curve shows us-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0;top:4140;width:269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formers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820;top:1619;width:1258;height:5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i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0;top:2699;width:2878;height:144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fine 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160;top:2519;width:1798;height:7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gr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080;top:1800;width:1978;height:7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rmanc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00,1080" to="5400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2160" to="5400,26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538" to="8997,89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1440" to="9719,16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40,1440" to="1061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320;top:1440;width:2158;height:62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clim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3060;width:1798;height:7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iot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0;top:6120;width:2158;height:125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fine 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640;top:539;width:3598;height:9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scape Unsuitable conditio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819,5399" to="8997,59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59,2519" to="10977,77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80,1259" to="12238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40,3239" to="12240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2,5751" to="7012,773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5840" w:h="12240"/>
      <w:pgMar w:left="1440" w:right="72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Ecology of Organisms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44:00Z</dcterms:created>
  <dc:creator>Lorrie</dc:creator>
  <dc:description/>
  <cp:keywords/>
  <dc:language>en-US</dc:language>
  <cp:lastModifiedBy>obrienl</cp:lastModifiedBy>
  <cp:lastPrinted>2013-09-30T07:37:00Z</cp:lastPrinted>
  <dcterms:modified xsi:type="dcterms:W3CDTF">2013-09-30T11:38:00Z</dcterms:modified>
  <cp:revision>3</cp:revision>
  <dc:subject/>
  <dc:title> </dc:title>
</cp:coreProperties>
</file>