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594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 Cyc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illustration (page37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tio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iratio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poratio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pitatio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Nitrogen Cycl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ketch illustration (page 373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 fixatio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 fixing bacteria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ficatio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ficatio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trificatio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organisms use nitrogen to produce?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rbon Cyc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etch illustration (p37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erms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hotosynthesi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llular respir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composi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ossil fuel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mbustio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Influences on the Carbon Cycle: (pg.37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plain the following:</w:t>
            </w:r>
          </w:p>
          <w:p>
            <w:pPr>
              <w:pStyle w:val="Normal"/>
              <w:rPr/>
            </w:pPr>
            <w:r>
              <w:rPr/>
              <w:t>Concentration of carbon dioxi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man’s contributio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fine fossil fuel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eforestation (burning forest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547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Biochemical Cycling Study Guide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12:00Z</dcterms:created>
  <dc:creator>Lorrie</dc:creator>
  <dc:description/>
  <cp:keywords/>
  <dc:language>en-US</dc:language>
  <cp:lastModifiedBy>Lorrie</cp:lastModifiedBy>
  <cp:lastPrinted>2015-10-11T14:59:00Z</cp:lastPrinted>
  <dcterms:modified xsi:type="dcterms:W3CDTF">2015-10-11T18:59:00Z</dcterms:modified>
  <cp:revision>3</cp:revision>
  <dc:subject/>
  <dc:title>Water  Cycle:</dc:title>
</cp:coreProperties>
</file>