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es Inter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</w:t>
        <w:tab/>
        <w:tab/>
        <w:tab/>
        <w:tab/>
        <w:t>Hour 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Competition –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Predation –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Camouflage -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Mimicry –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Symbiosis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ab/>
        <w:t>Parasitism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ab/>
        <w:t>Mutualism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ab/>
        <w:t>Commens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83"/>
        <w:gridCol w:w="414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racti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e organ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ile the other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etitio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edation or parasitis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tualis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ensalis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Hei-Bold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2:00Z</dcterms:created>
  <dc:creator>Lorrie</dc:creator>
  <dc:description/>
  <cp:keywords/>
  <dc:language>en-US</dc:language>
  <cp:lastModifiedBy>Lorrie</cp:lastModifiedBy>
  <cp:lastPrinted>2014-11-04T22:09:00Z</cp:lastPrinted>
  <dcterms:modified xsi:type="dcterms:W3CDTF">2014-11-05T03:09:00Z</dcterms:modified>
  <cp:revision>1</cp:revision>
  <dc:subject/>
  <dc:title>Species Interactions</dc:title>
</cp:coreProperties>
</file>