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nergy Transf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ead pages 366 – 369 in your Modern Biology test.  Look at the posters your classmates have created and answer the questions below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Why do organisms need energ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produc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biomas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at adds biomass to an ecosyst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fine net primary productivity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ecosystem has the greatest productivity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the following consumers: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Herbivore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Carnivore</w:t>
      </w:r>
    </w:p>
    <w:p>
      <w:pPr>
        <w:pStyle w:val="Normal"/>
        <w:numPr>
          <w:ilvl w:val="0"/>
          <w:numId w:val="2"/>
        </w:numPr>
        <w:spacing w:lineRule="auto" w:line="720"/>
        <w:rPr/>
      </w:pPr>
      <w:r>
        <w:rPr/>
        <w:t>Omnivo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is a detritivore?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What is another name that they are called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decomposers so important in an ecosystem?</w:t>
      </w:r>
    </w:p>
    <w:p>
      <w:pPr>
        <w:pStyle w:val="Normal"/>
        <w:numPr>
          <w:ilvl w:val="0"/>
          <w:numId w:val="1"/>
        </w:numPr>
        <w:rPr/>
      </w:pPr>
      <w:r>
        <w:rPr/>
        <w:t>What does a trophic level indicat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 food chain.   Draw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scribe a food web.   Draw an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energy is available from trophic level to trophic level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Give three reasons why the energy transfer between trophic levels is so l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Why are there only a few trophic levels in each ecosystem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5:49:00Z</dcterms:created>
  <dc:creator>obrienl</dc:creator>
  <dc:description/>
  <cp:keywords/>
  <dc:language>en-US</dc:language>
  <cp:lastModifiedBy>Lorrie</cp:lastModifiedBy>
  <cp:lastPrinted>2013-09-29T19:23:00Z</cp:lastPrinted>
  <dcterms:modified xsi:type="dcterms:W3CDTF">2013-09-29T23:23:00Z</dcterms:modified>
  <cp:revision>3</cp:revision>
  <dc:subject/>
  <dc:title>Energy Transfer</dc:title>
</cp:coreProperties>
</file>